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highlight w:val="lightGray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highlight w:val="lightGray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highlight w:val="lightGray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highlight w:val="lightGray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highlight w:val="lightGray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highlight w:val="lightGray"/>
        </w:rPr>
      </w:r>
    </w:p>
    <w:p>
      <w:pPr>
        <w:pStyle w:val="Style14"/>
        <w:shd w:fill="FFFFFF" w:val="clear"/>
        <w:suppressAutoHyphens w:val="true"/>
        <w:spacing w:lineRule="auto" w:line="360" w:before="0" w:after="0"/>
        <w:jc w:val="center"/>
        <w:rPr>
          <w:rStyle w:val="StrongEmphasis"/>
          <w:color w:val="000000"/>
          <w:sz w:val="36"/>
          <w:szCs w:val="36"/>
          <w:highlight w:val="lightGray"/>
        </w:rPr>
      </w:pPr>
      <w:r>
        <w:rPr>
          <w:highlight w:val="lightGray"/>
        </w:rPr>
      </w:r>
    </w:p>
    <w:p>
      <w:pPr>
        <w:pStyle w:val="Style14"/>
        <w:shd w:fill="FFFFFF" w:val="clear"/>
        <w:suppressAutoHyphens w:val="true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Проект по благоустройству территории </w:t>
      </w:r>
    </w:p>
    <w:p>
      <w:pPr>
        <w:pStyle w:val="Style14"/>
        <w:shd w:fill="FFFFFF" w:val="clear"/>
        <w:suppressAutoHyphens w:val="true"/>
        <w:spacing w:lineRule="auto" w:line="3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дошкольной организации </w:t>
      </w:r>
    </w:p>
    <w:p>
      <w:pPr>
        <w:pStyle w:val="Style14"/>
        <w:shd w:fill="FFFFFF" w:val="clear"/>
        <w:suppressAutoHyphens w:val="true"/>
        <w:spacing w:lineRule="auto" w:line="360" w:before="0" w:after="0"/>
        <w:jc w:val="center"/>
        <w:rPr>
          <w:rStyle w:val="StrongEmphasis"/>
          <w:color w:val="000000"/>
          <w:sz w:val="40"/>
          <w:szCs w:val="40"/>
          <w:highlight w:val="lightGray"/>
        </w:rPr>
      </w:pPr>
      <w:r>
        <w:rPr>
          <w:rStyle w:val="StrongEmphasis"/>
          <w:color w:val="000000"/>
          <w:sz w:val="40"/>
          <w:szCs w:val="40"/>
        </w:rPr>
        <w:t>«Спортландия»</w:t>
      </w:r>
    </w:p>
    <w:p>
      <w:pPr>
        <w:pStyle w:val="Style14"/>
        <w:shd w:fill="FFFFFF" w:val="clear"/>
        <w:suppressAutoHyphens w:val="true"/>
        <w:spacing w:lineRule="auto" w:line="360" w:before="0" w:after="0"/>
        <w:jc w:val="center"/>
        <w:rPr>
          <w:rStyle w:val="StrongEmphasis"/>
          <w:color w:val="000000"/>
          <w:sz w:val="36"/>
          <w:szCs w:val="36"/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ёмкина И. В. - заведующий</w:t>
      </w:r>
    </w:p>
    <w:p>
      <w:pPr>
        <w:pStyle w:val="Normal"/>
        <w:shd w:fill="FFFFFF" w:val="clear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вринчук Н.Н. - заместитель заведующего по АХЧ  </w:t>
      </w:r>
    </w:p>
    <w:p>
      <w:pPr>
        <w:pStyle w:val="Normal"/>
        <w:shd w:fill="FFFFFF" w:val="clear"/>
        <w:suppressAutoHyphens w:val="true"/>
        <w:spacing w:lineRule="auto" w:line="360"/>
        <w:jc w:val="right"/>
        <w:rPr/>
      </w:pPr>
      <w:r>
        <w:rPr>
          <w:sz w:val="28"/>
          <w:szCs w:val="28"/>
        </w:rPr>
        <w:t>Сластникова И.Н. - старший воспитатель</w:t>
      </w:r>
    </w:p>
    <w:p>
      <w:pPr>
        <w:pStyle w:val="Normal"/>
        <w:shd w:fill="FFFFFF" w:val="clear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153"/>
          <w:tab w:val="center" w:pos="4395" w:leader="none"/>
          <w:tab w:val="right" w:pos="830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исание проекта «Спортландия»</w:t>
      </w:r>
    </w:p>
    <w:p>
      <w:pPr>
        <w:pStyle w:val="Footer"/>
        <w:widowControl w:val="false"/>
        <w:tabs>
          <w:tab w:val="clear" w:pos="4153"/>
          <w:tab w:val="center" w:pos="4395" w:leader="none"/>
          <w:tab w:val="right" w:pos="830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 xml:space="preserve">Актуальность. </w:t>
      </w:r>
      <w:r>
        <w:rPr>
          <w:sz w:val="28"/>
          <w:szCs w:val="28"/>
        </w:rPr>
        <w:t xml:space="preserve">Основная цель дошкольной организации - осуществление личностно-ориентированного подхода к каждому ребёнку, создание благоприятных социально-педагогических условий для максимального развития каждого дошкольника, раскрытие его способностей и его самореализации. Воспитательно-образовательный процесс в детском саду направлен на выполнение государственного стандарта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боты дошкольной организации является оздоровительное, которое реализуется через использование в воспитательно-образовательном процессе здоровьесберегающих технологий, направленных на организацию двигательного и оздоровительного режима, психоэмоциональное развитие дошкольников, ознакомление с особенностями своего организма, способами его укрепления, с правилами здорового образа жизни. Развивающая среда детского сада обеспечивает воспитанникам возможность свободно двигаться, выбирать себе занятия, игры по интереса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>Спортивная площадка -</w:t>
      </w:r>
      <w:r>
        <w:rPr>
          <w:sz w:val="28"/>
          <w:szCs w:val="28"/>
        </w:rPr>
        <w:t xml:space="preserve"> важная часть территории детского сада оборудована металлическими конструкциями для лазанья и подлезания, перекладинами для подтягивания. Силами сотрудников из подручных материалов изготовлены брусы для ходьбы и упражнений в равновесии, конструкции для перешагивания и бега, ходьбы «змейкой». Но данное спортивное оборудование несовременно, непривлекательно, требует ежегодного косметического ремонта.  </w:t>
      </w:r>
    </w:p>
    <w:p>
      <w:pPr>
        <w:pStyle w:val="Style14"/>
        <w:shd w:fill="FFFFFF" w:val="clear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й спортивной площадке нет возможности для развития способностей и творческого потенциала каждого ребёнка, построения образовательной деятельности с учётом индивидуальных потребностей отдельных категорий детей, в том числе с ограниченными возможностями здоровья (п.1.3., ч. 1, п.1.4., ч.2., п.1.6. ч.4 Федерального государственного стандарта дошкольного образования).</w:t>
      </w:r>
    </w:p>
    <w:p>
      <w:pPr>
        <w:pStyle w:val="Heading3"/>
        <w:shd w:fill="FFFFFF" w:val="clear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еудобство заключается и в том, что для соревнований нет твёрдого покрытия (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п.3.8.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возможности заниматься спортом при атмосферных осадках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Нет условий для сдачи норм Всероссийского спортивного комплекса «Готов к труду и обороне» для воспитанников с 6 лет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блема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дошкольной организации имеется спортивная площадка, но её конструкции, покрытие и отсутствие навеса не отвечают современным требованиям и требованиям образовательного стандарта дошкольного образования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бы решить данную проблему организована работа над созданием проекта «Спортландия». Реализовав проект, будут решены задачи, связанные с развитием таких качеств личности дошкольников, как сила, выносливость, стремление к достижению цели, появится реальная возможность развивать индивидуальные физические способности детей дошкольного возраста, в том числе детей-инвалидов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этого необходимо расширить спортивную зону территории. Оборудовав спортивно-игровую площадку «Спортландия», на которой будет навес появиться возможность заниматься спортом </w:t>
      </w:r>
      <w:r>
        <w:rPr>
          <w:sz w:val="28"/>
          <w:szCs w:val="28"/>
          <w:shd w:fill="FFFFFF" w:val="clear"/>
        </w:rPr>
        <w:t>при любой погоде. Современные спортивные конструкции позволят организовать оздоровительную и развивающую физкультурную работу с воспитанниками в игровой форме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анная спортивная зона будет полностью соответствовать требованиям к развивающей предметно-пространственной среде в соответствии с образовательным стандартом дошкольного образования (п.3.3.4.). Наземное покрытие пола навеса плиткой позволит заниматься силовыми упражнениями, спортивными играми и тренироваться на тренажёрах. Наличие  детских тренажёров позволит воспитанникам 6-7 лет готовиться и сдавать нормы </w:t>
      </w:r>
      <w:r>
        <w:rPr>
          <w:sz w:val="28"/>
          <w:szCs w:val="28"/>
        </w:rPr>
        <w:t xml:space="preserve">Всероссийского спортивного комплекса «Готов к труду и обороне».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оме того, расположение данной спортивно-игровой площадки явится </w:t>
      </w:r>
      <w:r>
        <w:rPr>
          <w:sz w:val="28"/>
          <w:szCs w:val="28"/>
        </w:rPr>
        <w:t xml:space="preserve">ярким цветовым акцентом в окружающей сред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ab/>
        <w:tab/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троить спортивно-игровую площадку на территории дошкольной организации, соответствующую современным требованиям и запросам родителей, для организации мероприятий спортивной направленности с детьми дошкольной организации и детьми дошкольного возраста городского поселения Нижний Одес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Задач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оздать на территории дошкольной организации комфортные условия</w:t>
      </w:r>
      <w:r>
        <w:rPr>
          <w:sz w:val="28"/>
          <w:szCs w:val="28"/>
        </w:rPr>
        <w:t xml:space="preserve"> для физического и психического развития детей дошкольного возраста, развития их индивидуальных физических способ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и укрепить спортивную базу дошкольн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и установить специальное спортивное оборудование, тренажёры и инвентарь, соответствующее требованиям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влечь к проекту родителей воспитанников, общественность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aps/>
          <w:color w:val="000000"/>
          <w:sz w:val="28"/>
          <w:szCs w:val="28"/>
        </w:rPr>
        <w:t>Участники проект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 дошкольной организации,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воспитанников,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ники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ЕКТОМ</w: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33470</wp:posOffset>
                </wp:positionH>
                <wp:positionV relativeFrom="paragraph">
                  <wp:posOffset>429895</wp:posOffset>
                </wp:positionV>
                <wp:extent cx="50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1pt;margin-top: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252730</wp:posOffset>
                </wp:positionV>
                <wp:extent cx="187706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ий 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1.6pt;mso-wrap-distance-left:9.05pt;mso-wrap-distance-right:9.05pt;mso-wrap-distance-top:0pt;mso-wrap-distance-bottom:0pt;margin-top:19.9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ший воспит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1155</wp:posOffset>
                </wp:positionH>
                <wp:positionV relativeFrom="paragraph">
                  <wp:posOffset>191135</wp:posOffset>
                </wp:positionV>
                <wp:extent cx="2036445" cy="610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его 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48.1pt;mso-wrap-distance-left:9.05pt;mso-wrap-distance-right:9.05pt;mso-wrap-distance-top:0pt;mso-wrap-distance-bottom:0pt;margin-top:15.0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его 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252730</wp:posOffset>
                </wp:positionV>
                <wp:extent cx="1523365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85pt;mso-wrap-distance-left:9.05pt;mso-wrap-distance-right:9.05pt;mso-wrap-distance-top:0pt;mso-wrap-distance-bottom:0pt;margin-top:19.9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123190</wp:posOffset>
                </wp:positionV>
                <wp:extent cx="438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865</wp:posOffset>
                </wp:positionH>
                <wp:positionV relativeFrom="paragraph">
                  <wp:posOffset>52070</wp:posOffset>
                </wp:positionV>
                <wp:extent cx="635" cy="239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287020</wp:posOffset>
                </wp:positionV>
                <wp:extent cx="1877060" cy="522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41.15pt;mso-wrap-distance-left:9.05pt;mso-wrap-distance-right:9.05pt;mso-wrap-distance-top:0pt;mso-wrap-distance-bottom:0pt;margin-top:22.6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дагог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238125</wp:posOffset>
                </wp:positionV>
                <wp:extent cx="179832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45pt;mso-wrap-distance-left:9.05pt;mso-wrap-distance-right:9.05pt;mso-wrap-distance-top:0pt;mso-wrap-distance-bottom:0pt;margin-top:18.7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19170</wp:posOffset>
                </wp:positionH>
                <wp:positionV relativeFrom="paragraph">
                  <wp:posOffset>222885</wp:posOffset>
                </wp:positionV>
                <wp:extent cx="619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153"/>
          <w:tab w:val="left" w:pos="0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ab/>
        <w:t>Ответственным за реализацию проекта является заведующий дошкольной организации - Дёмкина Ирина Валентиновна. Осуществляет руководство и контроль за осуществлением проекта, контроль за целевым использованием средств.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меститель заведующего по административно-хозяйственной части - Вавринчук Наталья Николаевна. Осуществляет выполнение хозяйственных работ и контроль за поставку, комплектацию и установку оборудования.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тарший воспитатель - Сластникова Ирина Николаевна. Осуществляет контроль за сертификацией оборудования, соответствием требованиям стандарта и санитарным требованиям и безопасностью оборудования. Осуществляет внедрение проекта в практику работы и освещение его деятельности в средствах информации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Педагоги - это команда, состоящая из единомышленников и способная реализовать поставленные цели и задачи. Данная команда осуществляет все организационные моменты подготовительного этапа, проводит все мероприятия, осуществляет взаимодействие с учреждениями-партнерами, организует подведение итогов реализации проекта. К выполнению работ, связанных с выполнением проекта, планируется привлечь родителей воспитанников, спонсоров и общественность.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b/>
          <w:bCs/>
          <w:i w:val="false"/>
          <w:color w:val="000000"/>
          <w:sz w:val="28"/>
          <w:szCs w:val="28"/>
          <w:highlight w:val="lightGray"/>
        </w:rPr>
        <w:t>Срок реализации проекта</w:t>
      </w:r>
      <w:r>
        <w:rPr>
          <w:rStyle w:val="Emphasis"/>
          <w:bCs/>
          <w:i w:val="false"/>
          <w:color w:val="000000"/>
          <w:sz w:val="28"/>
          <w:szCs w:val="28"/>
          <w:highlight w:val="lightGray"/>
        </w:rPr>
        <w:t>: октябрь 2017 г. – сентябрь 2018 г.</w:t>
      </w:r>
    </w:p>
    <w:tbl>
      <w:tblPr>
        <w:tblW w:w="987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2516"/>
        <w:gridCol w:w="3043"/>
        <w:gridCol w:w="1802"/>
        <w:gridCol w:w="2005"/>
      </w:tblGrid>
      <w:tr>
        <w:trPr>
          <w:trHeight w:val="1429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запланированные для реализации проекта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й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сполнителей мероприятий 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го собрания по плану реализации проекта, разработка макета  спортивно-игровой площадки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17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  старший воспитатель 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практический) этап</w:t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для приобретения оборудования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 – декабрь 2017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воспитатель 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иобретение и установку оборудования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8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еневого навеса и покрытия пола теневого навеса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18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го оборудования (стационарного)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18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етских тренажеров (переносных)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18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и подготовка площадки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. зав. по АХЧ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на территории детской площадки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 2018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 оборудова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 спортивно-игровой площадки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по проекту в СМИ и сети Интернет (сайт ДОО, УО, администрации МО МР «Сосногорск»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одукт проекта -</w:t>
      </w:r>
      <w:r>
        <w:rPr>
          <w:sz w:val="28"/>
          <w:szCs w:val="28"/>
        </w:rPr>
        <w:t xml:space="preserve"> спортивно-игровая площадка «Спортландия».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ализации проекта дошкольная организация получит спортивно-игровую площадку, укомплектованную современным спортивным оборудованием и инвентарём, и продолжит работу по развитию индивидуальных физических качеств воспитанников на более высоком уровне.  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ортивно-игровой площадке педагогами дошкольной организации будут проводиться тренировки с детьми, спортивные праздники, развлечения. 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явиться возможность заниматься </w:t>
      </w:r>
      <w:r>
        <w:rPr>
          <w:sz w:val="28"/>
          <w:szCs w:val="28"/>
          <w:shd w:fill="FFFFFF" w:val="clear"/>
        </w:rPr>
        <w:t xml:space="preserve">при любой погоде и несколькими видами спортивных состязаний. </w:t>
      </w:r>
    </w:p>
    <w:p>
      <w:pPr>
        <w:pStyle w:val="Normal"/>
        <w:tabs>
          <w:tab w:val="clear" w:pos="720"/>
          <w:tab w:val="left" w:pos="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земное покрытие пола навеса плиткой позволит заниматься силовыми упражнениями, спортивными играми и тренироваться на тренажёрах. </w:t>
      </w:r>
    </w:p>
    <w:p>
      <w:pPr>
        <w:pStyle w:val="Normal"/>
        <w:tabs>
          <w:tab w:val="clear" w:pos="720"/>
          <w:tab w:val="left" w:pos="34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ab/>
        <w:tab/>
        <w:t>Кроме того, данная спортивная зона будет использована в работе оздоровительной группы</w:t>
      </w:r>
      <w:r>
        <w:rPr>
          <w:sz w:val="28"/>
          <w:szCs w:val="28"/>
        </w:rPr>
        <w:t>, в которой занимаются 15 семей дошкольной организаци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ится возможность для сдачи норм Всероссийского спортивного комплекса «Готов к труду и обороне»   воспитанниками дошкольной организации с 6 лет.</w:t>
      </w:r>
    </w:p>
    <w:p>
      <w:pPr>
        <w:pStyle w:val="Footer"/>
        <w:tabs>
          <w:tab w:val="clear" w:pos="4153"/>
          <w:tab w:val="left" w:pos="0" w:leader="none"/>
          <w:tab w:val="left" w:pos="284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редполагается сохранить и расширить достижения данного проекта: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полнению спортивно-игровой зоны спортивным игровым оборудова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организовывать мероприятия, направленные на сохранение здоровья среди детей дошкольного возраста городского поселения Нижний Оде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звлечения с воспитанниками образовательных организаций посёлка на базе нашего детского са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ривлечению семей воспитанников к занятиям в спортивных кружк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«Спортивного кружка выходного дня» для привлечения маленьких жителей Нижнего Одеса к здоровому образу жиз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новых проектах.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ЕКТА «СПОРТЛАНДИЯ»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«Спортландия» был представлен на XIII Конкурс социальных и культурных проектов ПАО «ЛУКОЙЛ»  в Республике Коми и Ненецком автономном округе и стал победителем в номинации «Спор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гранта составила 400 000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ив санитарные нормы, предъявляемые к территории    дошкольной организации, было определено место будущей спортивно-игровой площадки. Ранее на данной площади располагался опытнический участок, включающий теплицу, грядки и картофельное поле. Данная территория расположена </w:t>
      </w:r>
      <w:r>
        <w:rPr>
          <w:sz w:val="28"/>
          <w:szCs w:val="28"/>
          <w:shd w:fill="FFFFFF" w:val="clear"/>
        </w:rPr>
        <w:t xml:space="preserve">так, что ветер и солнце не будут вредить занятиям спортом, не создадут риски для здоровья. Отдельные участки площадки затемнены.  Площадка расположена выше уровня окружающей поверхности, что обеспечивает отвод вод.   Данные показатели полностью соответствуют санитарно-эпидемиологическим требованиям к устройству, содержанию и организации режима работы дошкольных образовательных организаций </w:t>
      </w:r>
      <w:r>
        <w:rPr>
          <w:bCs/>
          <w:sz w:val="28"/>
          <w:szCs w:val="28"/>
          <w:shd w:fill="FFFFFF" w:val="clear"/>
        </w:rPr>
        <w:t xml:space="preserve">СанПиН 2.4.1.3049-13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Спортландия» реализовывался с октября 2017 г. В ноябре-декабре 2017 г. проведён мониторинг цен для приобретения оборудования, в ходе которого определена организация, с которой далее велась работа по заключению договоров на приобретение и установку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и уборки территории и подготовки площадки были перенесены на май-июнь 2018 г. в связи с погодными условиями (позднее таяние снега). К данным видам работ были привлечены сотрудники дошкольной организации и родители воспитанников. Проведен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бор и перенос теплицы и гряд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корчёвывание кустов ак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оз пе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  2018 г. начаты работы по установке оборудования на территории детской площадки. Срок проведения данного вида работ перенесен в связи с погодными условиям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реализации проекта возникла </w:t>
      </w:r>
      <w:r>
        <w:rPr>
          <w:b/>
          <w:i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– при составлении проекта запрашиваемая сумма была 500 000 руб. Исходя из данной суммы, проведён мониторинг цен и составлен примерный перечень необходимого оборудования. На основании бюджета Конкурса, сумма гранта была скорректирована и составила 400 000 руб. Кроме того в связи с удорожанием изменились и цены на спортивное оборудование и инвентарь (при составлении проекта учитывались цены июля 2017 г., последующий мониторинг проводился в декабре 2017 г.). Изменён вид и количество спортивных снарядов и тренажё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ем, что данные изменения не повлияли на вид и качество реализованного проекта. Все запланированные работы в ходе реализации проекта «Спортландия», выполнены в полном объё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ветственным за реализацию проекта был заведующий дошкольной организации - Дёмкина Ирина Валентиновна. На протяжении всего периода реализации проекта она руководила ходом всех работ и контролировала целевое использование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заведующего по административно-хозяйственной части - Вавринчук Наталья Николаевна осуществляла выполнение хозяйственных работ и контроль за поставку, комплектацию и установку оборудования.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Старший воспитатель - Сластникова Ирина Николаевна осуществляла контроль за сертификацией оборудования, соответствием требованиям стандарта и санитарным требованиям и безопасностью оборудования. В дальнейшем на старшего воспитателя возложены обязанности по внедрению проекта в практику работы и освещение его деятельности в средствах информации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ри разработке проекта «Спортландия» предполагали, что после его реализации дошкольная организация получит спортивно-игровую площадку, укомплектованную современным спортивным оборудованием и инвентарём, и продолжит работу по развитию индивидуальных физических качеств воспитанников на более высоком уровне.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жидаемый результат соответствует конечному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 н</w:t>
      </w:r>
      <w:r>
        <w:rPr>
          <w:bCs/>
          <w:sz w:val="28"/>
          <w:szCs w:val="28"/>
        </w:rPr>
        <w:t>а территории дошкольной организации созданы комфортные условия</w:t>
      </w:r>
      <w:r>
        <w:rPr>
          <w:sz w:val="28"/>
          <w:szCs w:val="28"/>
        </w:rPr>
        <w:t xml:space="preserve"> для физического и психического развития детей дошкольного возраста, развития их индивидуальных физических способностей,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спортивно-игровая площадка соответствует современным требованиям </w:t>
      </w:r>
      <w:r>
        <w:rPr>
          <w:sz w:val="28"/>
          <w:szCs w:val="28"/>
          <w:shd w:fill="FFFFFF" w:val="clear"/>
        </w:rPr>
        <w:t>к развивающей предметно-пространственной среде в соответствии с образовательным стандартом дошкольного образования</w:t>
      </w:r>
      <w:r>
        <w:rPr>
          <w:sz w:val="28"/>
          <w:szCs w:val="28"/>
        </w:rPr>
        <w:t xml:space="preserve"> и запросам родителей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крепилась спортивная база дошкольной организаци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о специальное спортивное оборудование, соответствующее санитарным требованиям и требованиям безопасности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еса позволяет заниматься спортом при любой погоде, сдавать нормативы Всероссийского спортивного комплекса «Готов к труду и обороне» воспитанниками с 6 лет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под навесом на травмобезопасном покрытии расположены детские тренажёры, предназначенные для </w:t>
      </w:r>
      <w:r>
        <w:rPr>
          <w:sz w:val="28"/>
          <w:szCs w:val="28"/>
          <w:shd w:fill="FFFFFF" w:val="clear"/>
        </w:rPr>
        <w:t xml:space="preserve">формирования двигательных навыков и </w:t>
      </w:r>
      <w:r>
        <w:rPr>
          <w:sz w:val="28"/>
          <w:szCs w:val="28"/>
        </w:rPr>
        <w:t>тренировки всех групп мыш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7 сентября прошло торжественное открытие </w:t>
      </w:r>
      <w:r>
        <w:rPr>
          <w:sz w:val="28"/>
          <w:szCs w:val="28"/>
        </w:rPr>
        <w:t xml:space="preserve">детской спортивно-игровой площадки </w:t>
      </w:r>
      <w:r>
        <w:rPr>
          <w:sz w:val="28"/>
          <w:szCs w:val="28"/>
          <w:shd w:fill="FFFFFF" w:val="clear"/>
        </w:rPr>
        <w:t xml:space="preserve">«Спортландии». </w:t>
      </w:r>
      <w:r>
        <w:rPr>
          <w:sz w:val="28"/>
          <w:szCs w:val="28"/>
        </w:rPr>
        <w:t xml:space="preserve">Открытие площадки проходило в форме спортивного праздника, на котором присутствовали воспитанники, родители, педагоги детского сада и почётные гости: руководитель администрации городского поселения «Нижний Одес» Аксёнов Юрий Сергеевич и председатель первичной профсоюзной организации ТПП «Лукойл-Ухтанефтегаз» Илларионова Ирина Васильевна, которая отметила значимость представленного на конкурс проекта и выразила уверенность в продолжении дальнейшего сотрудничества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ответном слове заведующий дошкольной организацией Дёмкина Ирина Валентиновна поблагодарила организацию ПАО «ЛУКОЙЛ» за высокую оценку работы педагогов детского сада. «Данная площадка рационально организована, насыщенна разнообразным спортивным оборудованием и тренажёрами. Это даёт возможность привить у наших детей интерес к спорту, к здоровому образу жизни, сформировать у них потребность в двигательной активности на всю жизнь» - сказала Ирина Валентиновна. 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здник открытия площадки «Спортландия» прошел торжественно, весело, задорно. </w:t>
      </w:r>
      <w:r>
        <w:rPr>
          <w:rFonts w:cs="Times New Roman" w:ascii="Times New Roman" w:hAnsi="Times New Roman"/>
          <w:sz w:val="28"/>
          <w:szCs w:val="28"/>
        </w:rPr>
        <w:t>Талисман спортивной площадки Спортик вместе с детьми объяснял и показывал Незнайке, как нужно сохранять и укреплять здоровье.  Дети вместе с героями выполнили ритмическую зарядку, поиграли в подвижные игры и с нетерпением ждали возможности опробовать спортивные снаряды и тренажёр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ле торжественного перерезания красной ленточки</w:t>
      </w:r>
      <w:r>
        <w:rPr>
          <w:color w:val="000000"/>
          <w:sz w:val="28"/>
          <w:szCs w:val="28"/>
        </w:rPr>
        <w:t xml:space="preserve"> Спортик вместе с Незнайкой пригласили детей и родителей пройти на территорию спортивно-игровой площадки и познакомили их с правилами безопасного поведения и использования оборудования. </w:t>
      </w:r>
    </w:p>
    <w:p>
      <w:pPr>
        <w:pStyle w:val="Normal"/>
        <w:tabs>
          <w:tab w:val="clear" w:pos="720"/>
          <w:tab w:val="left" w:pos="34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В настоящее время разработан план мероприятий на спортивно-игровой площадке с воспитанниками дошкольной организации и детьми дошкольного возраста городского поселения Нижний Одес.   Данный план   включает тренировки с детьми, спортивные праздники, развлечения.</w:t>
      </w:r>
      <w:r>
        <w:rPr>
          <w:sz w:val="28"/>
          <w:szCs w:val="28"/>
          <w:shd w:fill="FFFFFF" w:val="clear"/>
        </w:rPr>
        <w:t xml:space="preserve"> Кроме того, данная спортивная зона используется в работе оздоровительной группы</w:t>
      </w:r>
      <w:r>
        <w:rPr>
          <w:sz w:val="28"/>
          <w:szCs w:val="28"/>
        </w:rPr>
        <w:t>, в которой занимаются 15 семей дошкольной организации.</w:t>
      </w:r>
    </w:p>
    <w:p>
      <w:pPr>
        <w:pStyle w:val="Footer"/>
        <w:tabs>
          <w:tab w:val="left" w:pos="0" w:leader="none"/>
          <w:tab w:val="left" w:pos="284" w:leader="none"/>
          <w:tab w:val="center" w:pos="4153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полагается сохранить и расширить достижения данного проекта: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полнению спортивно-игровой зоны спортивным игровым оборудов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организовывать мероприятия, направленные на сохранение здоровья среди детей дошкольного возраста городского поселения Нижний Оде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звлечения с воспитанниками образовательных организаций посёлка на базе нашего детского с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ривлечению семей воспитанников к занятиям в спортивных круж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«Спортивного кружка выходного дня» для привлечения маленьких жителей Нижнего Одеса к здоровому образу жиз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новых проектах.</w:t>
      </w:r>
    </w:p>
    <w:p>
      <w:pPr>
        <w:pStyle w:val="Footer"/>
        <w:tabs>
          <w:tab w:val="clear" w:pos="4153"/>
          <w:tab w:val="left" w:pos="284" w:leader="none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i/>
          <w:sz w:val="28"/>
          <w:szCs w:val="28"/>
          <w:shd w:fill="FFFFFF" w:val="clear"/>
        </w:rPr>
        <w:tab/>
        <w:tab/>
        <w:tab/>
        <w:t>Информация об итогах XIII Конкурса социальных и культурных проектов компании «ЛУКОЙЛ» была представлена</w:t>
      </w:r>
      <w:r>
        <w:rPr>
          <w:sz w:val="28"/>
          <w:szCs w:val="28"/>
          <w:shd w:fill="FFFFFF" w:val="clear"/>
        </w:rPr>
        <w:t>: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на сайте информационного агентства БНК в сети Интернет </w:t>
      </w:r>
      <w:r>
        <w:rPr>
          <w:sz w:val="28"/>
          <w:szCs w:val="28"/>
        </w:rPr>
        <w:t>06.12.2017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а Всероссийской научно-практической конференции «Реализация федерального государственного </w:t>
      </w:r>
      <w:r>
        <w:rPr>
          <w:bCs/>
          <w:kern w:val="2"/>
          <w:sz w:val="28"/>
          <w:szCs w:val="28"/>
        </w:rPr>
        <w:t>образовательного стандарта дошкольного образования: эффективные педагогические практики и инновации»</w:t>
      </w:r>
      <w:r>
        <w:rPr>
          <w:sz w:val="28"/>
          <w:szCs w:val="28"/>
          <w:shd w:fill="FFFFFF" w:val="clear"/>
        </w:rPr>
        <w:t xml:space="preserve"> 08.12.2018 г. в </w:t>
      </w:r>
      <w:r>
        <w:rPr>
          <w:sz w:val="28"/>
          <w:szCs w:val="28"/>
        </w:rPr>
        <w:t xml:space="preserve">г. Сыктывкар   старшим воспитателем дошкольной организации представлен проект </w:t>
      </w:r>
      <w:r>
        <w:rPr>
          <w:bCs/>
          <w:sz w:val="28"/>
          <w:szCs w:val="28"/>
        </w:rPr>
        <w:t xml:space="preserve">по благоустройству территории дошкольной организации «Здоровая территория детства», реализованный в 2016-2017 учебном году. Указано, что в 2017 г. </w:t>
      </w:r>
      <w:r>
        <w:rPr>
          <w:sz w:val="28"/>
          <w:szCs w:val="28"/>
        </w:rPr>
        <w:t xml:space="preserve">проект получил своё продолжение –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онкурсе социальных и культурных проектов, организованном ПАО «ЛУКОЙЛ» в Республике Коми и Ненецком автономном круге в 2017 году,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азете «Северные ведомости» от 08.12.2018 г. № 48 (881), статья «Над «лисьими всполохами», пункт «Здоровее и сильнее» представлено интервью с заведующим МБДОУ «Детский сад № 5» пгт. Нижний Одес Дёмкиной И.В.,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 в газете «Трибуна» от 08.12.2018 г. № 49 (1441), статья «Духовность, культура, экология, спорт» представлено интервью с заведующим МБДОУ «Детский сад № 5» пгт. Нижний Одес Дёмкиной И.В.,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 совещании руководителей дошкольных образовательных учреждений МО «Сосногорск», состоявшегося 19.04.2018 г. в г. Сосногорск, старшим воспитателем представлена презентация программы по валеологическому воспитанию дошкольников </w:t>
      </w:r>
      <w:r>
        <w:rPr>
          <w:bCs/>
          <w:sz w:val="28"/>
          <w:szCs w:val="28"/>
        </w:rPr>
        <w:t xml:space="preserve">«Как стать Неболейкой», в ходе которой отмечена важность  приобретения </w:t>
      </w:r>
      <w:r>
        <w:rPr>
          <w:sz w:val="28"/>
          <w:szCs w:val="28"/>
        </w:rPr>
        <w:t xml:space="preserve">игрового и спортивного оборудования. И одним из способов пополнения </w:t>
      </w:r>
      <w:r>
        <w:rPr>
          <w:sz w:val="28"/>
          <w:szCs w:val="28"/>
          <w:shd w:fill="FFFFFF" w:val="clear"/>
        </w:rPr>
        <w:t>валеологически развивающей среды</w:t>
      </w:r>
      <w:r>
        <w:rPr>
          <w:sz w:val="28"/>
          <w:szCs w:val="28"/>
        </w:rPr>
        <w:t xml:space="preserve"> территории дошкольной организации явилось участи в конкурсе.</w:t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Информация о ходе монтажно-строительных работ размещена</w:t>
      </w:r>
      <w:r>
        <w:rPr>
          <w:sz w:val="28"/>
          <w:szCs w:val="28"/>
          <w:shd w:fill="FFFFFF" w:val="clear"/>
        </w:rPr>
        <w:t xml:space="preserve"> 09.07.2018 г. на официальном сайте дошкольной организации, ссылка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dou641.n4.biz/news</w:t>
        </w:r>
      </w:hyperlink>
      <w:r>
        <w:rPr>
          <w:sz w:val="28"/>
          <w:szCs w:val="28"/>
          <w:shd w:fill="FFFFFF" w:val="clear"/>
        </w:rPr>
        <w:t xml:space="preserve">  в разделе «Новости компании».</w:t>
      </w:r>
    </w:p>
    <w:p>
      <w:pPr>
        <w:pStyle w:val="Footer"/>
        <w:tabs>
          <w:tab w:val="clear" w:pos="4153"/>
          <w:tab w:val="left" w:pos="426" w:leader="none"/>
          <w:tab w:val="center" w:pos="709" w:leader="none"/>
          <w:tab w:val="right" w:pos="8306" w:leader="none"/>
        </w:tabs>
        <w:suppressAutoHyphens w:val="true"/>
        <w:spacing w:lineRule="auto" w:line="360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ab/>
        <w:tab/>
        <w:tab/>
      </w:r>
      <w:r>
        <w:rPr>
          <w:b/>
          <w:i/>
          <w:sz w:val="28"/>
          <w:szCs w:val="28"/>
          <w:shd w:fill="FFFFFF" w:val="clear"/>
        </w:rPr>
        <w:t>Информация о проекте «Спортландия»</w:t>
      </w:r>
      <w:r>
        <w:rPr>
          <w:sz w:val="28"/>
          <w:szCs w:val="28"/>
          <w:shd w:fill="FFFFFF" w:val="clear"/>
        </w:rPr>
        <w:t xml:space="preserve"> представлена в ООО «ЛУКОЙЛ-Коми» для предоставления в </w:t>
      </w:r>
      <w:r>
        <w:rPr>
          <w:color w:val="000000"/>
          <w:sz w:val="28"/>
          <w:szCs w:val="28"/>
          <w:shd w:fill="FFFFFF" w:val="clear"/>
        </w:rPr>
        <w:t>буклете по итогам Конкурса социальных и культурных проектов Компании «ЛУКОЙЛ» в Республике Коми и Ненецком автономном округе</w:t>
      </w:r>
      <w:r>
        <w:rPr>
          <w:sz w:val="28"/>
          <w:szCs w:val="28"/>
          <w:shd w:fill="FFFFFF" w:val="clear"/>
        </w:rPr>
        <w:t xml:space="preserve"> отправлена по электронной почте 06.09.2018 г. Найденко Александре Николаевне, специалисту</w:t>
      </w:r>
      <w:r>
        <w:rPr>
          <w:bCs/>
          <w:iCs/>
          <w:sz w:val="28"/>
          <w:szCs w:val="28"/>
        </w:rPr>
        <w:t xml:space="preserve"> Центра общественных связей ООО «ЛУКОЙЛ-Коми», </w:t>
      </w:r>
      <w:r>
        <w:rPr>
          <w:sz w:val="28"/>
          <w:szCs w:val="28"/>
          <w:shd w:fill="FFFFFF" w:val="clear"/>
        </w:rPr>
        <w:t>13.09.2018 г. Аникьевой Светлане Александровн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Информация об открытии спортивно-игровой площадки «Спортландия»</w:t>
      </w:r>
      <w:r>
        <w:rPr>
          <w:sz w:val="28"/>
          <w:szCs w:val="28"/>
          <w:shd w:fill="FFFFFF" w:val="clear"/>
        </w:rPr>
        <w:t xml:space="preserve"> (статья, фото):</w:t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1) 14.09.2018 г. представлена в редакцию газеты «Северные ведомости» на электронный адрес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79168775786@yandex.ru</w:t>
        </w:r>
      </w:hyperlink>
      <w:r>
        <w:rPr>
          <w:sz w:val="28"/>
          <w:szCs w:val="28"/>
          <w:shd w:fill="FFFFFF" w:val="clear"/>
        </w:rPr>
        <w:t>,</w:t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азмещена:</w:t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 13.09.2018 г. на официальном сайте дошкольной организации, ссылк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dou641.n4.biz/</w:t>
        </w:r>
      </w:hyperlink>
      <w:r>
        <w:rPr>
          <w:sz w:val="28"/>
          <w:szCs w:val="28"/>
          <w:shd w:fill="FFFFFF" w:val="clear"/>
        </w:rPr>
        <w:t xml:space="preserve"> в разделе «Новости компании». Статья «Спортландия» в подарок детям»,</w:t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ети интернет в социальной группе «Одноклассники» в группе «Детский сад №5» пгт. Нижний Одес, ссылки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ok.ru/detskysade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ok.ru/detskysade/topic/68876891081578</w:t>
        </w:r>
      </w:hyperlink>
      <w:r>
        <w:rPr>
          <w:sz w:val="28"/>
          <w:szCs w:val="28"/>
          <w:shd w:fill="FFFFFF" w:val="clear"/>
        </w:rPr>
        <w:t>,</w:t>
      </w:r>
    </w:p>
    <w:p>
      <w:pPr>
        <w:pStyle w:val="Msonormalmailrucssattributepostfix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а странице старшего воспитателя Сластниковой И.Н. в социальны сетях «В контакте», ссылка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vk.com/id122879208</w:t>
        </w:r>
      </w:hyperlink>
      <w:r>
        <w:rPr>
          <w:sz w:val="28"/>
          <w:szCs w:val="28"/>
          <w:shd w:fill="FFFFFF" w:val="clear"/>
        </w:rPr>
        <w:t>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Видеоролик в новостях «Вести Тимана» г. Сосногорск, 10.09.2018 г</w:t>
      </w:r>
      <w:r>
        <w:rPr>
          <w:sz w:val="28"/>
          <w:szCs w:val="28"/>
          <w:shd w:fill="FFFFFF" w:val="clear"/>
        </w:rPr>
        <w:t>.</w:t>
      </w:r>
    </w:p>
    <w:p>
      <w:pPr>
        <w:pStyle w:val="Style13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о деятельности педагогов с детьми на спортивно-игровой площадке «Спортландия» </w:t>
      </w:r>
      <w:r>
        <w:rPr>
          <w:rFonts w:cs="Times New Roman" w:ascii="Times New Roman" w:hAnsi="Times New Roman"/>
          <w:sz w:val="28"/>
          <w:szCs w:val="28"/>
        </w:rPr>
        <w:t xml:space="preserve"> освещена в передаче «Коми гор» (сюжет от 25.09.2018 г.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бюджетное дошкольное образовательное учреждение «Детский сад № 5» пгт. Нижний Одес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дошкольное образовательное учреждение «Детский сад № 5» пгт. нижний Оде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decimal"/>
      <w:lvlText w:val="%2.%2%."/>
      <w:lvlJc w:val="left"/>
      <w:pPr>
        <w:tabs>
          <w:tab w:val="num" w:pos="2634"/>
        </w:tabs>
        <w:ind w:left="2124" w:firstLine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900"/>
        </w:tabs>
        <w:ind w:left="3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56"/>
        </w:tabs>
        <w:ind w:left="4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64"/>
        </w:tabs>
        <w:ind w:left="56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12"/>
        </w:tabs>
        <w:ind w:left="6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68"/>
        </w:tabs>
        <w:ind w:left="70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240" w:after="120"/>
      <w:ind w:left="426" w:hanging="426"/>
      <w:jc w:val="left"/>
      <w:outlineLvl w:val="0"/>
    </w:pPr>
    <w:rPr>
      <w:b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426" w:hanging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360" w:before="360" w:after="240"/>
      <w:ind w:left="1134" w:hanging="1134"/>
      <w:jc w:val="both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Futuris;Times New Roman" w:hAnsi="Futuris;Times New Roman" w:cs="Futuris;Times New Roman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rdesc">
    <w:name w:val="pr_desc"/>
    <w:basedOn w:val="Style8"/>
    <w:qFormat/>
    <w:rPr/>
  </w:style>
  <w:style w:type="character" w:styleId="2">
    <w:name w:val=" Знак Знак2"/>
    <w:qFormat/>
    <w:rPr/>
  </w:style>
  <w:style w:type="character" w:styleId="Spanlink">
    <w:name w:val="Span_link"/>
    <w:qFormat/>
    <w:rPr>
      <w:rFonts w:cs="Times New Roman"/>
      <w:color w:val="008200"/>
    </w:rPr>
  </w:style>
  <w:style w:type="character" w:styleId="Spanhighlighted">
    <w:name w:val="Span_highlighted"/>
    <w:qFormat/>
    <w:rPr>
      <w:rFonts w:cs="Times New Roman"/>
      <w:shd w:fill="E3E6F9" w:val="clear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basedOn w:val="Style8"/>
    <w:qFormat/>
    <w:rPr/>
  </w:style>
  <w:style w:type="character" w:styleId="C7">
    <w:name w:val="c7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atinfocapt">
    <w:name w:val="catinfocapt"/>
    <w:basedOn w:val="Style8"/>
    <w:qFormat/>
    <w:rPr/>
  </w:style>
  <w:style w:type="character" w:styleId="Idgood126087price">
    <w:name w:val="id-good-126087-price"/>
    <w:basedOn w:val="Style8"/>
    <w:qFormat/>
    <w:rPr/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Idgood126106price">
    <w:name w:val="id-good-126106-price"/>
    <w:basedOn w:val="Style8"/>
    <w:qFormat/>
    <w:rPr/>
  </w:style>
  <w:style w:type="character" w:styleId="Catalogtovarname">
    <w:name w:val="catalog_tovar_name"/>
    <w:qFormat/>
    <w:rPr/>
  </w:style>
  <w:style w:type="character" w:styleId="4">
    <w:name w:val=" Знак Знак4"/>
    <w:qFormat/>
    <w:rPr>
      <w:rFonts w:ascii="Arial" w:hAnsi="Arial" w:cs="Arial"/>
      <w:spacing w:val="20"/>
      <w:sz w:val="24"/>
    </w:rPr>
  </w:style>
  <w:style w:type="character" w:styleId="Otdopricediz">
    <w:name w:val="otdopricediz"/>
    <w:basedOn w:val="Style8"/>
    <w:qFormat/>
    <w:rPr/>
  </w:style>
  <w:style w:type="character" w:styleId="Otdoprice">
    <w:name w:val="otdoprice"/>
    <w:basedOn w:val="Style8"/>
    <w:qFormat/>
    <w:rPr/>
  </w:style>
  <w:style w:type="character" w:styleId="C15">
    <w:name w:val="c15"/>
    <w:basedOn w:val="Style8"/>
    <w:qFormat/>
    <w:rPr/>
  </w:style>
  <w:style w:type="character" w:styleId="C11">
    <w:name w:val="c11"/>
    <w:basedOn w:val="Style8"/>
    <w:qFormat/>
    <w:rPr/>
  </w:style>
  <w:style w:type="character" w:styleId="C4">
    <w:name w:val="c4"/>
    <w:basedOn w:val="Style8"/>
    <w:qFormat/>
    <w:rPr/>
  </w:style>
  <w:style w:type="character" w:styleId="C9">
    <w:name w:val="c9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5">
    <w:name w:val=" Знак Знак5"/>
    <w:basedOn w:val="Style8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;Times New Roman" w:hAnsi="Futuris;Times New Roman" w:cs="Futuris;Times New Roman"/>
      <w:sz w:val="3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60" w:before="240" w:after="120"/>
      <w:ind w:left="1418" w:hanging="1418"/>
    </w:pPr>
    <w:rPr>
      <w:rFonts w:ascii="Arial" w:hAnsi="Arial" w:cs="Arial"/>
      <w:sz w:val="22"/>
    </w:rPr>
  </w:style>
  <w:style w:type="paragraph" w:styleId="PicFooter">
    <w:name w:val="Pic_Footer"/>
    <w:basedOn w:val="Normal"/>
    <w:qFormat/>
    <w:pPr>
      <w:keepLines/>
      <w:spacing w:lineRule="atLeast" w:line="360" w:before="0" w:after="360"/>
      <w:ind w:left="851" w:hanging="851"/>
    </w:pPr>
    <w:rPr>
      <w:rFonts w:ascii="Arial" w:hAnsi="Arial" w:cs="Arial"/>
      <w:sz w:val="24"/>
    </w:rPr>
  </w:style>
  <w:style w:type="paragraph" w:styleId="Picture">
    <w:name w:val="Picture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sz w:val="28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00" w:leader="none"/>
        <w:tab w:val="right" w:pos="9072" w:leader="dot"/>
      </w:tabs>
      <w:spacing w:before="0" w:after="120"/>
      <w:ind w:left="425" w:right="1701" w:hanging="425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tabs>
        <w:tab w:val="clear" w:pos="720"/>
        <w:tab w:val="left" w:pos="993" w:leader="none"/>
        <w:tab w:val="right" w:pos="9072" w:leader="dot"/>
      </w:tabs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60"/>
      <w:jc w:val="center"/>
    </w:pPr>
    <w:rPr>
      <w:rFonts w:ascii="Futuris;Times New Roman" w:hAnsi="Futuris;Times New Roman" w:cs="Futuris;Times New Roman"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076">
    <w:name w:val="Обычный + Первая строка:  0.76 см"/>
    <w:basedOn w:val="Normal"/>
    <w:qFormat/>
    <w:pPr>
      <w:numPr>
        <w:ilvl w:val="0"/>
        <w:numId w:val="6"/>
      </w:numPr>
      <w:jc w:val="both"/>
    </w:pPr>
    <w:rPr>
      <w:sz w:val="22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641.n4.biz/news" TargetMode="External"/><Relationship Id="rId3" Type="http://schemas.openxmlformats.org/officeDocument/2006/relationships/hyperlink" Target="mailto:79168775786@yandex.ru" TargetMode="External"/><Relationship Id="rId4" Type="http://schemas.openxmlformats.org/officeDocument/2006/relationships/hyperlink" Target="https://dou641.n4.biz/" TargetMode="External"/><Relationship Id="rId5" Type="http://schemas.openxmlformats.org/officeDocument/2006/relationships/hyperlink" Target="https://ok.ru/detskysade" TargetMode="External"/><Relationship Id="rId6" Type="http://schemas.openxmlformats.org/officeDocument/2006/relationships/hyperlink" Target="https://ok.ru/detskysade/topic/68876891081578" TargetMode="External"/><Relationship Id="rId7" Type="http://schemas.openxmlformats.org/officeDocument/2006/relationships/hyperlink" Target="https://vk.com/id12287920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8:00Z</dcterms:created>
  <dc:creator>Moisov</dc:creator>
  <dc:description/>
  <cp:keywords/>
  <dc:language>en-US</dc:language>
  <cp:lastModifiedBy>User</cp:lastModifiedBy>
  <cp:lastPrinted>2017-07-31T11:00:00Z</cp:lastPrinted>
  <dcterms:modified xsi:type="dcterms:W3CDTF">2001-12-31T21:28:00Z</dcterms:modified>
  <cp:revision>17</cp:revision>
  <dc:subject/>
  <dc:title>1</dc:title>
</cp:coreProperties>
</file>