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color w:val="000000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highlight w:val="yellow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highlight w:val="yellow"/>
          <w:lang w:eastAsia="ru-RU"/>
        </w:rPr>
      </w:pPr>
      <w:r>
        <w:rPr>
          <w:rFonts w:cs="Arial" w:ascii="Arial" w:hAnsi="Arial"/>
          <w:color w:val="000000"/>
          <w:highlight w:val="yellow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 «Будем помнить…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прое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социальны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срочный,  информационно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остно-ориентированн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астники прое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подготовительной группы,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рший воспитатель, музыкальный руководитель, воспитатели, 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и воспитан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рок реализации прое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 декабрь 2014 г.  -  май 2015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ы: старший воспитатель Сластникова И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Кислицына Н. 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оробицына М.В.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лько тот, кто любит, ценит и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ает накопленное и сохраненное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шествующим поколением,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любить Родину, узнать ее,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 подлинным патриотом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ихал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проек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Будем помнить…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правлен на воспитание у детей старшего дошкольного возраста    нравственно-патриотических чувств, на ознакомление детей с событиями значимого для нашей Родины периода - Великой Отечественной войн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поставлена цель: формирование у дошкольников интереса к истории своей страны, в частности истории Великой Отечественной войны и продуманы задачи по её реализации, определена группа участников и социальных партнёров, спрогнозирован предполагаемый результат: дети будут бережно относиться к художественно-творческому наследию, продолжать проявлять познавательную активность в изучении истории нашей Родины.  Основной результат – это то, что дети окунутся в атмосферу военных лет, проникнутся чувствами того нелегкого времени; узнают важные моменты периода ВОВ; услышат и увидят легендарные произведения военных лет и о войн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ематических занятий, бесед, рассказов, показ иллюстраций, ознакомление с музыкально-литературным достоянием той эпохи позволяет детям наглядно представить события Великой Отечественной Войны. На музыкальных занятиях дети познакомятся с музыкально-литературным творчеством военных и послевоенных ле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детей планируется организовать таким образом, чтобы они могли воспроизвести полученные знания и  впечатления об услышанном в детских видах деятельности: игровой, театрализованной, изобразительной, художественно - речевой, музыкально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проекта – музыкально-театрализованное представление «Будем помнить…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ьность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для России нет более важной идеи, чем патриотизм. Историческая память важна и необходима – во все времена и в любом государстве, особенно в трудные, переломные моменты истории. Именно такой период переживает сегодня Россия, когда вопросы патриотического воспитания, исторической памяти вышли на первый план. В последние десятилетия происходит утрата духовно-нравственных и социальных ценностей: теряется уважение к истории, забываются свои корни. А дерево не может расти, цвести и плодоносить без корней. Отсюда беспринципность и безнравственность, поклонение ко всему иностранному. Особенно тревожно, когда целое поколение молодежи воспитывается на чужих идеалах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й программе «Патриотическое воспитание граждан РФ» патриотическое воспитание трактуется как «систематическая и целенаправленная деятельность органов государственной власти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».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 – это основа формирования будущего граждани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чувство не возникает само по себе. Это результат длительного целенаправленного воспитательного воздействия на человека, начиная с самого детств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не рождается злым или добрым, нравственным или безнравственным. То, какие нравственные качества разовьются у ребенка, зависит, прежде всего, от родителей и окружающих его взрослых, как они его воспитают, какими впечатлениями обогатят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ироком понимании «патриотизм» трактуется как олицетворение любви к Родине, активная сопричастность к ее истории, культуре, традициям. Оно проявляется в чувстве гордости за достижения родной страны, в горечи за ее неудачи и беды, бережном отношении к народной памяти, национально-культурным традиция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быть патриотом, не чувствуя личной связи с Родиной, не зная, как любили и берегли ее наши предки, наши отцы и дед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ый период происходит формирование духовно-нравственной основы ребенка, его эмоций, чувств, мышления, механизмов адаптации в обществе, т. е. начинается процесс осознания себя в окружающем мире. Очень важно именно в этом возрасте донести до детей мысль: спустя много-много лет люди помнят об исторических событиях, о грозных военных годах, чтят память погибших, окружают вниманием и любовью людей, защищавших Родину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этим проблема нравственно – патриотического воспитания детей дошкольного возраста становится одной из актуальных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средств воспитания патриотических чувств у дошкольников являются произведения  живописи, литературы, музык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проект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циальны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срочный,  информационно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остно-ориентированны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астники проект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подготовительной группы,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 дошкольной организации: старший воспитатель, воспитатели, музыкальный руководитель, логопед,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и воспитан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рок реализации проект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 декабрь 2014 г.  -  май 2015 г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Обогащение нравственно-патриотических чувств у дошкольников  старшего возраста через  формирование  интереса к истории своей страны, истории Великой Отечественной вой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 проект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знакомить дошколь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 главными событиями и памятными датами в истории страны в период Великой Отечественной войны. Д</w:t>
      </w:r>
      <w:r>
        <w:rPr>
          <w:rFonts w:cs="Times New Roman" w:ascii="Times New Roman" w:hAnsi="Times New Roman"/>
          <w:color w:val="000000"/>
          <w:sz w:val="28"/>
          <w:szCs w:val="28"/>
        </w:rPr>
        <w:t>ать представление о значении победы нашего народа в Великой Отечественной войн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знакомить с произведениями художественной литературы, искусства и музы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озданными в годы войны, и после её окончания. 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патриотизм и  моральные качества у дошкольников, желание защищать свою Родину и беречь ми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ть  у детей интерес к истории своей семьи, связанной с военными годами, привлекая родителей к патриотическому воспитанию.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  <w:shd w:fill="FFFFFF" w:val="clear"/>
        </w:rPr>
        <w:t>5. В</w:t>
      </w:r>
      <w:r>
        <w:rPr>
          <w:sz w:val="28"/>
          <w:szCs w:val="28"/>
        </w:rPr>
        <w:t xml:space="preserve">оспитывать чувство гордости за свой народ, уважение и признательность за совершённый им подвиг в годы ВОВ, преданность и верность Родине, способствовать воспитанию бережного отношения к памяти героев войны, уважение к ветеранам.    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есурсы обеспечения проек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е: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едагогов и детей регулируется в соответствии с разработанным планом деятельности и содержанием учебно-воспитательной работы в дошкольной организ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ы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методическая и детская художественная литератур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ческие музыкальные произведения для слуш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ии живопис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 педагог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ь всех участников данного проект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благотворительные средства родител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-техническое обеспечени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удио-видео-фотоаппаратура;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ации по теме проект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для изобразительной деятельности.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b/>
          <w:bCs/>
          <w:i/>
          <w:color w:val="000000"/>
          <w:sz w:val="28"/>
          <w:szCs w:val="28"/>
        </w:rPr>
        <w:t>Предполагаемые результаты</w:t>
      </w:r>
      <w:r>
        <w:rPr>
          <w:b/>
          <w:i/>
          <w:sz w:val="28"/>
          <w:szCs w:val="28"/>
        </w:rPr>
        <w:t xml:space="preserve"> реализации проекта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Дети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детей  сформируется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ес к истории своей страны, к Великой Отечественной войн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ознанное  отношение к празднику Победы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явление уважения к заслугам и подвигам воинов Великой Отечественной войн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ознакомятся </w:t>
      </w: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lang w:eastAsia="ru-RU"/>
        </w:rPr>
        <w:t>с произведениями поэтов, писателей</w:t>
      </w:r>
      <w:r>
        <w:rPr>
          <w:rFonts w:cs="Arial" w:ascii="Times New Roman" w:hAnsi="Times New Roman"/>
          <w:bCs/>
          <w:iCs/>
          <w:color w:val="000000"/>
          <w:sz w:val="28"/>
          <w:szCs w:val="28"/>
          <w:lang w:eastAsia="ru-RU"/>
        </w:rPr>
        <w:t>, композиторов</w:t>
      </w: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lang w:eastAsia="ru-RU"/>
        </w:rPr>
        <w:t xml:space="preserve"> и художников на военную темати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ут участие  во всех праздничных мероприятиях, посвящённых этому дню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 и творчески подойдут к изготовлению подарков и рисованию рисунков.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уважением и благодарностью будут относиться к ветеранам,</w:t>
      </w: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lang w:eastAsia="ru-RU"/>
        </w:rPr>
        <w:t xml:space="preserve"> име</w:t>
      </w:r>
      <w:r>
        <w:rPr>
          <w:rFonts w:cs="Arial" w:ascii="Times New Roman" w:hAnsi="Times New Roman"/>
          <w:bCs/>
          <w:iCs/>
          <w:color w:val="000000"/>
          <w:sz w:val="28"/>
          <w:szCs w:val="28"/>
          <w:lang w:eastAsia="ru-RU"/>
        </w:rPr>
        <w:t>ть</w:t>
      </w: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lang w:eastAsia="ru-RU"/>
        </w:rPr>
        <w:t xml:space="preserve"> представление о </w:t>
      </w:r>
      <w:r>
        <w:rPr>
          <w:rFonts w:cs="Arial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lang w:eastAsia="ru-RU"/>
        </w:rPr>
        <w:t xml:space="preserve"> героях своей семьи.</w:t>
      </w:r>
    </w:p>
    <w:p>
      <w:pPr>
        <w:pStyle w:val="Style15"/>
        <w:spacing w:before="0" w:after="0"/>
        <w:ind w:firstLine="709"/>
        <w:textAlignment w:val="baseline"/>
        <w:rPr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bCs/>
          <w:iCs/>
          <w:color w:val="000000"/>
          <w:sz w:val="28"/>
          <w:szCs w:val="28"/>
          <w:u w:val="single"/>
          <w:shd w:fill="FFFFFF" w:val="clear"/>
        </w:rPr>
        <w:t>Родите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знают важность патриотического воспитания дошкольников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.      </w:t>
      </w:r>
    </w:p>
    <w:p>
      <w:pPr>
        <w:pStyle w:val="Style15"/>
        <w:spacing w:before="0" w:after="0"/>
        <w:ind w:firstLine="709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Родители примут активное участие в реализации проекта.</w:t>
      </w:r>
    </w:p>
    <w:p>
      <w:pPr>
        <w:pStyle w:val="Style15"/>
        <w:spacing w:before="0" w:after="0"/>
        <w:ind w:firstLine="709"/>
        <w:jc w:val="both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Будут  ориентированы на развитие у ребёнка потребности к познанию, общению со взрослыми и сверстниками, через совместную проектную деятельность.</w:t>
      </w:r>
    </w:p>
    <w:p>
      <w:pPr>
        <w:pStyle w:val="Style15"/>
        <w:spacing w:before="0" w:after="0"/>
        <w:ind w:firstLine="709"/>
        <w:textAlignment w:val="baseline"/>
        <w:rPr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bCs/>
          <w:iCs/>
          <w:color w:val="000000"/>
          <w:sz w:val="28"/>
          <w:szCs w:val="28"/>
          <w:u w:val="single"/>
          <w:shd w:fill="FFFFFF" w:val="clear"/>
        </w:rPr>
        <w:t>Педагоги:</w:t>
      </w:r>
    </w:p>
    <w:p>
      <w:pPr>
        <w:pStyle w:val="Style15"/>
        <w:spacing w:before="0" w:after="0"/>
        <w:ind w:firstLine="709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Станут участниками инновационной деятельности.</w:t>
      </w:r>
    </w:p>
    <w:p>
      <w:pPr>
        <w:pStyle w:val="Style15"/>
        <w:spacing w:before="0" w:after="0"/>
        <w:ind w:firstLine="709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Повысят профессиональный уровень.</w:t>
      </w:r>
    </w:p>
    <w:p>
      <w:pPr>
        <w:pStyle w:val="Normal"/>
        <w:spacing w:lineRule="auto" w:line="24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актический результат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- систематизация и обобщение методического и практического материала по теме ознакомления дошкольников с Великой Отечественной войной,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оздание песенника «Песни Великой Победы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И помнит мир спасенный…»</w:t>
      </w:r>
      <w:r>
        <w:rPr>
          <w:rStyle w:val="C0"/>
          <w:color w:val="000000"/>
          <w:sz w:val="28"/>
          <w:szCs w:val="28"/>
        </w:rPr>
        <w:t>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отогазеты «Фотографии военных лет»,</w:t>
      </w:r>
    </w:p>
    <w:p>
      <w:pPr>
        <w:pStyle w:val="Normal"/>
        <w:spacing w:lineRule="auto" w:line="240"/>
        <w:ind w:firstLine="709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ыставка творческих работ родителей и воспитанников «Знаем, помним, гордимся»,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зыкально-театрализованное представление «Будем помнить…».</w:t>
      </w:r>
    </w:p>
    <w:p>
      <w:pPr>
        <w:pStyle w:val="Style15"/>
        <w:spacing w:before="0" w:after="0"/>
        <w:ind w:firstLine="709"/>
        <w:textAlignment w:val="baseline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Критерии, показатели, позволяющие оценить результаты проекта:</w:t>
      </w:r>
    </w:p>
    <w:p>
      <w:pPr>
        <w:pStyle w:val="Style15"/>
        <w:spacing w:before="0" w:after="0"/>
        <w:ind w:firstLine="709"/>
        <w:textAlignment w:val="baseline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1. Анкеты для родителей.</w:t>
      </w:r>
    </w:p>
    <w:p>
      <w:pPr>
        <w:pStyle w:val="Style15"/>
        <w:spacing w:before="0" w:after="0"/>
        <w:ind w:firstLine="709"/>
        <w:textAlignment w:val="baseline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2.  Диагностика по усвоению материала для дете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ополагающий вопрос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ему мы помним о празднике День Победы?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Проблемные вопросы</w:t>
      </w:r>
      <w:r>
        <w:rPr>
          <w:bCs/>
          <w:iCs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чему наш народ отмечает праздник День Победы?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чему День Победы - это праздник со слезами на глазах?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 и какие поделки можно изготовить ко Дню Победы?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го можно назвать ветераном Великой Отечественной войны?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го можно  назвать защитником Отечества?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ые вопросы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 по традиции делают 9 мая?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 такое вечный огонь, почетный караул?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 такое памятник, обелиск, аллея Славы?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 такое подвиг, героизм?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Какие военные профессии, военная техника есть в нашей Армии?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Что такое Отечество?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петь, назвать песню военных лет</w:t>
      </w:r>
    </w:p>
    <w:p>
      <w:pPr>
        <w:pStyle w:val="Style15"/>
        <w:spacing w:before="0" w:after="0"/>
        <w:ind w:firstLine="709"/>
        <w:textAlignment w:val="baseline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- Рассказать историю о прадедушке и прабабуш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3.  Выставки рисунков и творческих рабо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льнейшее развитие проект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тавление презентации проекта «Будем помнить…» на родительской конферен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стематизация и обобщение материал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ансляция на  муниципальном, республиканском и всероссийском уровнях в конкурсах, конференц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атья о проекте в районной газете «Заря Тимана»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ление информации на сайте учреждения.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Этапы реализации проект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Организационно-подготовительны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 xml:space="preserve"> ( декабрь 2014г.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едметно-развивающей среды для проведения проекта: (сбор информации, подбор детской художественной литературы для чт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бор наглядно-информационного материала для просмотра, подбор сюжетных картинок, фотографий, иллюстраций и музыкальных произведений),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работа с методическим материалом, литературой по данной теме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бота с методической литературой, 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выявление у детей уровня уровня сформированности представлений о защитниках Отечества, о ветеранах, о Великой Отечественной войне, о Дне Победы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моделирование ситуации позволяющей выявить проблему и определить детские цели проекта «Модель трех вопросов» (что знаем? что хотим узнать? Что нужно сделать, чтоб узнать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анализ семейного воспитания по данному вопросу (индивидуальные беседы с родителями, анкетирование родителей)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оставление презентаций для родителей, для детей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ставление плана работы над проектом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ление конспектов занятий, сценар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Практически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проекта (</w:t>
      </w:r>
      <w:r>
        <w:rPr>
          <w:rStyle w:val="C0"/>
          <w:bCs/>
          <w:color w:val="000000"/>
          <w:sz w:val="28"/>
          <w:szCs w:val="28"/>
        </w:rPr>
        <w:t>январь - май 201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):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совместная работа музыкального руководителя, воспитателей,  родителей  «Сбор информации» (поиск материалов для фотоальбома «Участники войны», поиск материалов для песенника «Военные песни в моей семье»)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монстрация презентаций для детей и родителей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проведение с детьми бесед о российской армии, о защитниках нашей Родины, о Второй Мировой войне,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(викторин, игровых и музыкальных занятий, дидактических игр и упражнений, спортивно-музыкальных развлечений) по ознакомлению детей   с событиями Великой Отечественной войны,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чтение детям художественной литературы и слушание музыкальных произведений на военную тематику,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рассматривание репродукций картин известных художников, рисование рисунков, составление альбомов и мини-сборников, просмотр  фильмов,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исование на военную и мирную тематику, иллюстраций к песеннику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экскурсия на аллею Памяти.</w:t>
      </w:r>
    </w:p>
    <w:p>
      <w:pPr>
        <w:pStyle w:val="Normal"/>
        <w:spacing w:lineRule="auto" w:line="24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онсультация для воспитателей «Песня Победы»,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мендации родителя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вместно с детьми возложить цветы к аллее Памяти, поздравить прадедушку и прабабушку, понаблюдать за праздничным салютом, просмотреть телепередачи «Парад на Красной площади», просмотреть фильмы о героях войны, совместно обсудить; прослушать песни на военную тему.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атрибутов к празднику, подарков ветеранам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е музыкально – литературной композиции «Будем помнить…)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C0"/>
          <w:color w:val="000000"/>
          <w:sz w:val="28"/>
          <w:szCs w:val="28"/>
        </w:rPr>
        <w:t>- концерт для инвалидов в доме инвалидов,</w:t>
      </w:r>
    </w:p>
    <w:p>
      <w:pPr>
        <w:pStyle w:val="C1"/>
        <w:spacing w:before="0" w:after="0"/>
        <w:ind w:firstLine="709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онкурс «Спасибо деду за Победу»</w:t>
      </w:r>
    </w:p>
    <w:p>
      <w:pPr>
        <w:pStyle w:val="C1"/>
        <w:spacing w:before="0" w:after="0"/>
        <w:ind w:firstLine="709"/>
        <w:rPr/>
      </w:pPr>
      <w:r>
        <w:rPr>
          <w:rStyle w:val="C0"/>
          <w:color w:val="000000"/>
          <w:sz w:val="28"/>
          <w:szCs w:val="28"/>
        </w:rPr>
        <w:t>- участие в конкурсе детского  творчества  «Нижнеодесские звёздочки».</w:t>
      </w:r>
    </w:p>
    <w:p>
      <w:pPr>
        <w:pStyle w:val="C1"/>
        <w:spacing w:before="0" w:after="0"/>
        <w:ind w:firstLine="709"/>
        <w:rPr/>
      </w:pPr>
      <w:r>
        <w:rPr>
          <w:bCs/>
          <w:iCs/>
          <w:sz w:val="28"/>
          <w:szCs w:val="28"/>
        </w:rPr>
        <w:t xml:space="preserve">3. </w:t>
      </w:r>
      <w:r>
        <w:rPr>
          <w:bCs/>
          <w:iCs/>
          <w:sz w:val="28"/>
          <w:szCs w:val="28"/>
          <w:u w:val="single"/>
        </w:rPr>
        <w:t>Итоговый</w:t>
      </w:r>
      <w:r>
        <w:rPr>
          <w:b/>
          <w:bCs/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 подведение результатов (май 2015г.)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формление выставок, фотогазет, фотоальбома,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едставление проекта для родителей и воспитателей дошкольной организации.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диагностика и анализ полученных результатов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C1"/>
        <w:spacing w:before="0" w:after="0"/>
        <w:jc w:val="center"/>
        <w:rPr>
          <w:b/>
          <w:b/>
        </w:rPr>
      </w:pPr>
      <w:r>
        <w:rPr>
          <w:b/>
        </w:rPr>
        <w:t>Содержание проекта.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9523" w:type="dxa"/>
        <w:jc w:val="left"/>
        <w:tblInd w:w="-109" w:type="dxa"/>
        <w:tblLayout w:type="fixed"/>
        <w:tblCellMar>
          <w:top w:w="60" w:type="dxa"/>
          <w:left w:w="84" w:type="dxa"/>
          <w:bottom w:w="60" w:type="dxa"/>
          <w:right w:w="84" w:type="dxa"/>
        </w:tblCellMar>
      </w:tblPr>
      <w:tblGrid>
        <w:gridCol w:w="410"/>
        <w:gridCol w:w="4737"/>
        <w:gridCol w:w="2187"/>
        <w:gridCol w:w="2189"/>
      </w:tblGrid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1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18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23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рганизационно-подготовительны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этап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дметно-развивающей среды для проведения проекта: (сбор информации, подбор детской художественной литературы для чт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бор наглядно-информационного материала для просмотра, подбор сюжетных картинок, фотографий, иллюстраций и музыкальных произведений)</w:t>
            </w:r>
          </w:p>
        </w:tc>
        <w:tc>
          <w:tcPr>
            <w:tcW w:w="218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екабрь 2014 г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8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узыкальный руководитель, 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тарший 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итатель, 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я сформированности представлений о защитниках Отечества, о ветеранах, о Великой Отечественной войне, о Дне Победы.</w:t>
            </w:r>
          </w:p>
        </w:tc>
        <w:tc>
          <w:tcPr>
            <w:tcW w:w="218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спитатели группы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Моделирование ситуации, позволяющей выявить проблему и определить детские цели проекта «Модель трех вопросов» (что знаем? что хотим узнать? Что нужно сделать, чтоб узнать).</w:t>
            </w:r>
          </w:p>
        </w:tc>
        <w:tc>
          <w:tcPr>
            <w:tcW w:w="218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Style w:val="C0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дивидуальные беседы с родителями</w:t>
            </w:r>
          </w:p>
        </w:tc>
        <w:tc>
          <w:tcPr>
            <w:tcW w:w="218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C0"/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спитатели группы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Style w:val="C0"/>
                <w:color w:val="000000"/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Анкетирование родителей на тему «Песни о Великой Отечественной войне»</w:t>
            </w:r>
          </w:p>
        </w:tc>
        <w:tc>
          <w:tcPr>
            <w:tcW w:w="218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C0"/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зентаций для родителей, для детей</w:t>
            </w:r>
          </w:p>
        </w:tc>
        <w:tc>
          <w:tcPr>
            <w:tcW w:w="218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тарший воспитатель, воспитатели,  муз. руководитель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, сценариев мероприятий</w:t>
            </w:r>
          </w:p>
        </w:tc>
        <w:tc>
          <w:tcPr>
            <w:tcW w:w="218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тарший воспитатель, воспитатели,  муз. руководитель</w:t>
            </w:r>
          </w:p>
        </w:tc>
      </w:tr>
      <w:tr>
        <w:trPr/>
        <w:tc>
          <w:tcPr>
            <w:tcW w:w="9523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ческий этап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оссийской армии, о защитниках нашей Родины, о Второй Мировой войн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с приглашением сотрудников детской библиотеки)</w:t>
            </w:r>
          </w:p>
        </w:tc>
        <w:tc>
          <w:tcPr>
            <w:tcW w:w="218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соответствие с комплексно – тематическим планированием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Январь – апрель 2015 г.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знавательные  занятия по темам: «Мой дедушка – солдат», «Парад Победы», «Военная техника»</w:t>
            </w:r>
          </w:p>
        </w:tc>
        <w:tc>
          <w:tcPr>
            <w:tcW w:w="218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спитатель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ыкальный руководитель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итуативные разговоры и беседы с детьми по теме</w:t>
            </w:r>
          </w:p>
        </w:tc>
        <w:tc>
          <w:tcPr>
            <w:tcW w:w="218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спитатель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ыкальный руководитель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 репродукций картин о  В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: С.Герасимов «Мать партизана», П.Кривоногов «Защитники Брестской крепости», А.Локтионов «Письмо с фронта», А.Меркулов «Салют Поб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риглашением сотрудников школы искусств)</w:t>
            </w:r>
          </w:p>
        </w:tc>
        <w:tc>
          <w:tcPr>
            <w:tcW w:w="218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спитатель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ыкальный руководитель 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 презентаций для детей и родителей</w:t>
            </w:r>
          </w:p>
        </w:tc>
        <w:tc>
          <w:tcPr>
            <w:tcW w:w="218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евраль 2015 г.</w:t>
            </w:r>
          </w:p>
        </w:tc>
        <w:tc>
          <w:tcPr>
            <w:tcW w:w="218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Спортивный праздник  «Мы – защитники»</w:t>
            </w:r>
          </w:p>
        </w:tc>
        <w:tc>
          <w:tcPr>
            <w:tcW w:w="218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спитатели, музыкальные руководители, родители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о детях – героях войны</w:t>
            </w:r>
          </w:p>
        </w:tc>
        <w:tc>
          <w:tcPr>
            <w:tcW w:w="21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арт 2015 г.</w:t>
            </w:r>
          </w:p>
        </w:tc>
        <w:tc>
          <w:tcPr>
            <w:tcW w:w="218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Подбор иллюстративного материала для фотоальбомов, для песенника «Военные песни в моей семье»</w:t>
            </w:r>
          </w:p>
        </w:tc>
        <w:tc>
          <w:tcPr>
            <w:tcW w:w="218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соответствие с комплексно – тематическим планированием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Январь – апрель 2015 г.</w:t>
            </w:r>
          </w:p>
        </w:tc>
        <w:tc>
          <w:tcPr>
            <w:tcW w:w="218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едагоги, родители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Style w:val="C0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 и обсуждение серии рассказов о подвигах защитников русской земли во время Великой Отечественной войны (Л. Кассиль «Твои защитники», «Солдатская медаль» и пр.), Е.Благинина «Шинель», глава из книги С.Баруздина «Страна, где мы живем») (с приглашением сотрудников детской библиотеки)</w:t>
            </w:r>
          </w:p>
        </w:tc>
        <w:tc>
          <w:tcPr>
            <w:tcW w:w="218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C0"/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</w:rPr>
              <w:t>Музыкальные  занятия. Знакомство с музыкально-художественным репертуаром о войне. Разучивание песен с детьми. Слушание музыки о войне.</w:t>
            </w:r>
          </w:p>
        </w:tc>
        <w:tc>
          <w:tcPr>
            <w:tcW w:w="218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южетно-ролевые игры «Танкисты», «Моряки», «Летчики», «Пограничники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 границе»</w:t>
            </w:r>
          </w:p>
        </w:tc>
        <w:tc>
          <w:tcPr>
            <w:tcW w:w="218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идактические игры «Наша армия сильна, охраняет мир она», «На море, суше, в небе», «Военная техника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ья форма»,  «Что изменилось», «Военный транспорт»</w:t>
            </w:r>
          </w:p>
        </w:tc>
        <w:tc>
          <w:tcPr>
            <w:tcW w:w="218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нятия продуктивного цикла (рисование, лепка, аппликация):  «Медаль героя», «Пушка», «Самолет», «Танк», «Георгиевская лента», Праздничная открытка «9 мая», «Мы за мир», «Защитники Отечества»</w:t>
            </w:r>
          </w:p>
        </w:tc>
        <w:tc>
          <w:tcPr>
            <w:tcW w:w="218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книжных уголков ко Дню Победы</w:t>
            </w:r>
          </w:p>
        </w:tc>
        <w:tc>
          <w:tcPr>
            <w:tcW w:w="2187" w:type="dxa"/>
            <w:tcBorders>
              <w:top w:val="single" w:sz="4" w:space="0" w:color="00000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прель 2015 г.</w:t>
            </w:r>
          </w:p>
        </w:tc>
        <w:tc>
          <w:tcPr>
            <w:tcW w:w="21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Консультация  для воспитателей «Песня Победы»</w:t>
            </w:r>
          </w:p>
        </w:tc>
        <w:tc>
          <w:tcPr>
            <w:tcW w:w="21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арт 2015 г.</w:t>
            </w:r>
          </w:p>
        </w:tc>
        <w:tc>
          <w:tcPr>
            <w:tcW w:w="218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rPr>
                <w:rStyle w:val="C0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</w:t>
            </w:r>
            <w:r>
              <w:rPr>
                <w:rStyle w:val="C3"/>
                <w:bCs/>
                <w:color w:val="000000"/>
                <w:sz w:val="24"/>
                <w:szCs w:val="24"/>
              </w:rPr>
              <w:t xml:space="preserve">Музыкальная летопись Великой Отечественной войны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с приглашением сотрудников школы искусств)</w:t>
            </w:r>
          </w:p>
        </w:tc>
        <w:tc>
          <w:tcPr>
            <w:tcW w:w="218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Style w:val="C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 – 30 апреля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1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Участие  в конкурсе детского  творчества  «Нижнеодесские звёздочки» (проводимом в Доме Культуры)</w:t>
            </w:r>
          </w:p>
        </w:tc>
        <w:tc>
          <w:tcPr>
            <w:tcW w:w="218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C0"/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Style w:val="C0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Экскурсия  на аллею Памяти</w:t>
            </w:r>
          </w:p>
        </w:tc>
        <w:tc>
          <w:tcPr>
            <w:tcW w:w="218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Style w:val="C0"/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 – 8 мая 2015 г.</w:t>
            </w:r>
          </w:p>
        </w:tc>
        <w:tc>
          <w:tcPr>
            <w:tcW w:w="218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спитатели, родители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ерои, которые ковали победу в тылу» - встреча с ветераном тыла</w:t>
            </w:r>
          </w:p>
        </w:tc>
        <w:tc>
          <w:tcPr>
            <w:tcW w:w="218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, поздравительных открыток  ветеранам</w:t>
            </w:r>
          </w:p>
        </w:tc>
        <w:tc>
          <w:tcPr>
            <w:tcW w:w="218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творческом конкурсе </w:t>
            </w:r>
            <w:r>
              <w:rPr>
                <w:rStyle w:val="C0"/>
                <w:color w:val="000000"/>
                <w:sz w:val="24"/>
                <w:szCs w:val="24"/>
              </w:rPr>
              <w:t>«Спасибо деду за Победу»</w:t>
            </w:r>
          </w:p>
        </w:tc>
        <w:tc>
          <w:tcPr>
            <w:tcW w:w="218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Концерт  для инвалидов дома - интерната для престарелых и инвалидов</w:t>
            </w:r>
          </w:p>
        </w:tc>
        <w:tc>
          <w:tcPr>
            <w:tcW w:w="218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атрибутов к празднику.</w:t>
            </w:r>
          </w:p>
        </w:tc>
        <w:tc>
          <w:tcPr>
            <w:tcW w:w="218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 музыкально – литературной композиции «Будем помнить…»</w:t>
            </w:r>
          </w:p>
        </w:tc>
        <w:tc>
          <w:tcPr>
            <w:tcW w:w="218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23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этап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 xml:space="preserve">Оформление альбома-песенника с иллюстрациями детей                     </w:t>
            </w:r>
          </w:p>
        </w:tc>
        <w:tc>
          <w:tcPr>
            <w:tcW w:w="218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 – 15 мая 2015 г.</w:t>
            </w:r>
          </w:p>
        </w:tc>
        <w:tc>
          <w:tcPr>
            <w:tcW w:w="218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1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3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</w:rPr>
              <w:t>Оформление  альбома «Фотографии военных лет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37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выставки: «Я помню, я горжусь!»</w:t>
            </w:r>
          </w:p>
        </w:tc>
        <w:tc>
          <w:tcPr>
            <w:tcW w:w="218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37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 и анализ полученных результатов,</w:t>
            </w:r>
            <w:r>
              <w:rPr>
                <w:rStyle w:val="C0"/>
                <w:sz w:val="24"/>
                <w:szCs w:val="24"/>
              </w:rPr>
              <w:t xml:space="preserve"> определение перспективы</w:t>
            </w:r>
          </w:p>
        </w:tc>
        <w:tc>
          <w:tcPr>
            <w:tcW w:w="218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37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 проекта для родителей и воспитателей дошкольной организации</w:t>
            </w:r>
          </w:p>
        </w:tc>
        <w:tc>
          <w:tcPr>
            <w:tcW w:w="2187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 мая 2015 г.</w:t>
            </w:r>
          </w:p>
        </w:tc>
        <w:tc>
          <w:tcPr>
            <w:tcW w:w="218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тарший воспитатель, воспитатели, музыкальный руководитель</w:t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0"/>
      <w:bookmarkStart w:id="1" w:name="93d0e5bd12098e57811ce5bedf35b1ad304635e6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ая литература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Александрова Е.Ю., Гордеева Е.П. и др. «Система патриотического воспитания в ДОУ» - Волгоград, «Учитель», 2007 г.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азаков А.П., Шорыгина Т.А. «Детям о великой победе!» - Москва, «Гном и Д», 2005 г.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дрыкинская Л.А. «С чего начинается Родина?» - Москва, ТЦ «Сфера», 2004 г.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одрезова Т.И. «Планирование и конспекты занятий по развитию речи детей в ДОУ. Патриотическое воспитание» - Москва, «Айрис-пресс», 2007 г.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Дошкольное воспитание № 4/11 г.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Музыкальный руководитель №  2/10 г.; № 2/11 г.; № 2/13 г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highlight w:val="yellow"/>
          <w:lang w:eastAsia="ru-RU"/>
        </w:rPr>
      </w:pPr>
      <w:r>
        <w:rPr>
          <w:rFonts w:cs="Arial" w:ascii="Arial" w:hAnsi="Arial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бюджетное дошкольное образовательное учреждение «Детский сад № 5» пгт. Нижний Оде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73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ascii="Times New Roman" w:hAnsi="Times New Roman" w:cs="Times New Roman"/>
    </w:rPr>
  </w:style>
  <w:style w:type="character" w:styleId="C3">
    <w:name w:val="c3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orbel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orbel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3:00Z</dcterms:created>
  <dc:creator>User</dc:creator>
  <dc:description/>
  <cp:keywords/>
  <dc:language>en-US</dc:language>
  <cp:lastModifiedBy>User</cp:lastModifiedBy>
  <dcterms:modified xsi:type="dcterms:W3CDTF">2015-04-23T08:47:00Z</dcterms:modified>
  <cp:revision>6</cp:revision>
  <dc:subject/>
  <dc:title/>
</cp:coreProperties>
</file>