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» пгт. Нижний Од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зыкальный про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«Гармония музыки и прир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Русановых: Русанова Юл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ма – Русанова Инна Георгиев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абушка – Русанова Маргарита Степа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Карнович Людмил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робицына Мари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Кислицына Наталья Викторов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«Красота 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музыки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 имеет своим источником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красоту окружающего мира. Пусть ребёнок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чувствует красоту и восторгается ею, пусть в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его сердце и в памяти навсегда сохранятся образы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в которых воплощается Родина»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В. А. Сухомлинск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а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армония музыки и природы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а: творческий музыкальный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а: краткосроч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мья </w:t>
      </w:r>
      <w:r>
        <w:rPr>
          <w:rFonts w:cs="Times New Roman" w:ascii="Times New Roman" w:hAnsi="Times New Roman"/>
          <w:sz w:val="28"/>
          <w:szCs w:val="28"/>
        </w:rPr>
        <w:t>Русановых: Юлия, 6 лет,  мама – Инна Георгиевна, преподаватель музыкального отделения школы искусств, бабушка – Маргарита Степановна, заведующий детской библиоте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: Карнович Людмил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робицына Марина Владими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: Кислицына Наталья Викторов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ктуальность проек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шко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ство - пора наиболее оптимального приобщения к миру прекрасного. Важно не только научить понимать и любить искусство, но и через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ы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живопись, литературу видеть прекрасное в окружающем нас мире, в природ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. Её рисуют художники, о ней пишут стихи поэты. У художников - краски, у поэтов - слова. У композитора - только звуки. Но ведь звуками можно прекрасно рисовать природу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рода дарит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слышатся в пении птиц, в журчании ручьев, в шуме грозы, шуршании листвы, завывании вьюги. Эти звуки нашли воплощение в лучших произведениях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ык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искусства разных эпох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омную любовь к русской природе вложил в свои произведения, вошедшие в фортепианный цикл «Времена года» П.И.Чайковский. В пьесах, отражены настроения сезонов – зимние грёзы, весенняя свежесть, летнее раздолье, осенняя грус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дивительно точно переданы малейшие движения души и изменения в природе, настолько точно, что слова при этом не требуются, достаточно только поэтического эпиграфа, который помогает настроиться на картину.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оизведения легко воспринимается дошкольниками, ярко музыкально окрашены, несут понятное детям содержание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у красоту природы в разные времена года, переданную Чайковским средствами музыкальных звуков, необходимо научить слышать, воспринимать и понимать.  Только члены семьи, в котор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ят музыку, живут с ней в тесном контакте, могут включить ребёнка в активное познание классических музыкальных шедевров, научат  фантазировать, импровизировать, твори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поэтому была выбрана тема проекта «Гармония музыки и природы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л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целостное восприятие классической музыки через синтез  искусств на примере фортепианного цикла «Времена года» П.И. Чайковского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фортепианным  циклом П.И. Чайковского «Времена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активному восприятию музыки, умению определять характер и настроение прослушанной музы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-образное восприятие прир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ередавать содержание музыкальных произведений о временах года  с помощью изобразительных и поэтических средст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у слушания музыкальных произвед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вь и бережное отношение к приро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редполагаемый результат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У ребё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овьётся умение внимательно и до конца прослушать музыку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в процессе знакомства с произведениями классической музы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огатится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музыкально-слухового опыт,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ся анализировать прослушанную музыку П.И.Чайковского в фортепианном цикле «Времена года» и давать её образную характеристику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огатится словарный запа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У взросл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формируется потребность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вместного с ребёнком приобщения к миру искусства, понимание важности присутствия в жизни ребёнка классической музыки, как средства воспитания ребёнка,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возродятся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емейные традиции совместного  проживания значимых событий, совместной деятельности и совместной радости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появится возможность взаимодействия с образовательными и культурными организациями посёлк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нтез искусств в проекте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55245</wp:posOffset>
                </wp:positionV>
                <wp:extent cx="37426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36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оект «Гармония музыки и прир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294.7pt;height:26.5pt;mso-wrap-distance-left:9.05pt;mso-wrap-distance-right:9.05pt;mso-wrap-distance-top:0pt;mso-wrap-distance-bottom:0pt;margin-top:4.35pt;mso-position-vertical-relative:text;margin-left:83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роект «Гармония музыки и природы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8285</wp:posOffset>
                </wp:positionH>
                <wp:positionV relativeFrom="paragraph">
                  <wp:posOffset>182880</wp:posOffset>
                </wp:positionV>
                <wp:extent cx="1432560" cy="227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55pt;margin-top:14.4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50845</wp:posOffset>
                </wp:positionH>
                <wp:positionV relativeFrom="paragraph">
                  <wp:posOffset>182880</wp:posOffset>
                </wp:positionV>
                <wp:extent cx="1318260" cy="21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4.4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0845</wp:posOffset>
                </wp:positionH>
                <wp:positionV relativeFrom="paragraph">
                  <wp:posOffset>182880</wp:posOffset>
                </wp:positionV>
                <wp:extent cx="635" cy="227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4.4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4660</wp:posOffset>
                </wp:positionH>
                <wp:positionV relativeFrom="paragraph">
                  <wp:posOffset>186055</wp:posOffset>
                </wp:positionV>
                <wp:extent cx="1121410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378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э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88.3pt;height:26.6pt;mso-wrap-distance-left:9.05pt;mso-wrap-distance-right:9.05pt;mso-wrap-distance-top:0pt;mso-wrap-distance-bottom:0pt;margin-top:14.65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э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-3175</wp:posOffset>
                </wp:positionV>
                <wp:extent cx="1258570" cy="322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225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99.1pt;height:25.4pt;mso-wrap-distance-left:9.05pt;mso-wrap-distance-right:9.05pt;mso-wrap-distance-top:0pt;mso-wrap-distance-bottom:0pt;margin-top:-0.2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-3175</wp:posOffset>
                </wp:positionV>
                <wp:extent cx="1159510" cy="337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378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во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91.3pt;height:26.6pt;mso-wrap-distance-left:9.05pt;mso-wrap-distance-right:9.05pt;mso-wrap-distance-top:0pt;mso-wrap-distance-bottom:0pt;margin-top:-0.2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во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реализации </w:t>
      </w:r>
      <w:r>
        <w:rPr/>
        <w:t>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 этап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теоретичес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 этап (практиче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ительный эт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те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наглядного материала, картин, их рассматр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альб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ктуальности и значимости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и обсуждение музыкальных произведений в аудиозаписи, на ди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собранного материала (музыкальный репертуар, репродукции художников,  художественная литератур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цели и зада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школу  искусств, прослушивание произведений в живом исполне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резен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о теме музыкального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библиотеку подбор художественных произ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литературы для реализации проекта (журналы, стать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с педагогами дошко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в лес, наблюдение за зимней природ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раниц альбо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7"/>
          <w:color w:val="000000"/>
          <w:sz w:val="28"/>
          <w:szCs w:val="28"/>
        </w:rPr>
        <w:t>Слушание музыки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7"/>
          <w:color w:val="000000"/>
          <w:sz w:val="28"/>
          <w:szCs w:val="28"/>
        </w:rPr>
        <w:t>Беседа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7"/>
          <w:color w:val="000000"/>
          <w:sz w:val="28"/>
          <w:szCs w:val="28"/>
        </w:rPr>
        <w:t>Экскурсии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7"/>
          <w:color w:val="000000"/>
          <w:sz w:val="28"/>
          <w:szCs w:val="28"/>
        </w:rPr>
        <w:t xml:space="preserve">Игра на музыкальных инструментах 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7"/>
          <w:color w:val="000000"/>
          <w:sz w:val="28"/>
          <w:szCs w:val="28"/>
        </w:rPr>
        <w:t>Рассматривание репродукций,  иллюстраций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7"/>
          <w:color w:val="000000"/>
          <w:sz w:val="28"/>
          <w:szCs w:val="28"/>
        </w:rPr>
        <w:t>Просмотр презентаций и видео роликов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sz w:val="28"/>
          <w:szCs w:val="28"/>
        </w:rPr>
        <w:t>Работа с художественной литературой:</w:t>
      </w:r>
      <w:r>
        <w:rPr>
          <w:rStyle w:val="C7"/>
          <w:color w:val="000000"/>
          <w:sz w:val="28"/>
          <w:szCs w:val="28"/>
        </w:rPr>
        <w:t xml:space="preserve"> чтение, обсуждение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7"/>
          <w:color w:val="000000"/>
          <w:sz w:val="28"/>
          <w:szCs w:val="28"/>
        </w:rPr>
        <w:t>Заучивание пословиц, стихов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7"/>
          <w:color w:val="000000"/>
          <w:sz w:val="28"/>
          <w:szCs w:val="28"/>
        </w:rPr>
        <w:t>Наблюдения в природе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7"/>
          <w:color w:val="000000"/>
          <w:sz w:val="28"/>
          <w:szCs w:val="28"/>
        </w:rPr>
        <w:t>Изготовлению продуктов детского творчества: рисование, аппликация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7"/>
          <w:color w:val="000000"/>
          <w:sz w:val="28"/>
          <w:szCs w:val="28"/>
        </w:rPr>
        <w:t>Создание альбома, презентации</w:t>
      </w:r>
    </w:p>
    <w:p>
      <w:pPr>
        <w:pStyle w:val="Style15"/>
        <w:spacing w:lineRule="auto" w:line="360"/>
        <w:ind w:firstLine="708"/>
        <w:jc w:val="both"/>
        <w:rPr>
          <w:rStyle w:val="C7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над проектом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45"/>
        <w:gridCol w:w="3685"/>
        <w:gridCol w:w="167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про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ники 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теоретический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тем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ый руководитель,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ктуальности и значимости проек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, родител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цели и задач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литературы для реализации проекта (журналы, стать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, родители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й эта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рактический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Летнее раздоль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омпозитором, его творчеством</w:t>
              <w:br/>
              <w:t>Знакомство с понятием симфонический оркестр, рассматривание иллюстраций с изображением музыкальных инструментов, используемых в симфоническом оркестр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Июнь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рола»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 - подбор иллюстративного материала о лет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репродукций в альбомах, беседа по ни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 в альбом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внучк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«Ию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ня косар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характере музыкального произведения,  о настроении, которое оно навева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Лето красно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 «Авгу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тва» на дис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музыкального произвед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раниц на летнюю тематику для альбом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внучк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й эта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рактический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Осенняя гру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осени. Закрепление знаний об осенних месяцах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и обсуждение музыкального произведения «Сентябрь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а» в аудиозапис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о тем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осенних репродукций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картинного материала по 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внучк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у искусств. Первые уроки музыкальной грамоты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в живом исполнении «Ноябрь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ройке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в лес «Первый снег», наблюдение за изменениями в природ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осенних пейзаж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раниц для альбома на осеннюю  темати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мама, дочь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й эта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рактический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Зимние грё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9" w:before="280" w:after="24"/>
              <w:ind w:left="48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«Декабр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ки», обсуждение характера музыки, описание впечатлений, которые она вызывае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внучк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библиотеку подбор художественных произведений на зимнюю темати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внучк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«Январь. У камель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внучк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Февраль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 на зимнюю темати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ление страниц альбома о зим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мама, дочь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й эта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рактический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Весенняя свеже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у искусств. Слушание в живом исполнении «Март. Песнь жаворон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ллюстраций, репродукций картин о весенних изменениях в природ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внучк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Апрель</w:t>
            </w:r>
            <w:r>
              <w:rPr/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нежник»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о представлени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Ма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ые ночи»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характере произведений на весеннюю темати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весенних страниц альбо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 внучк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альбома «У природы нет плохой погод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собранного материала (музыкальный репертуар, репродукции художников,  художественная литерату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мам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рез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ма, дочь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ек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ов на будуще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ушка, мама, дочь</w:t>
            </w:r>
          </w:p>
        </w:tc>
      </w:tr>
    </w:tbl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родукты проект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альбом 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У природы нет плохой погоды…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творческа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овместная работа ребёнка и взрослого – рисунки, иллюстрации, репродукции)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презентация «Гармония музыки и природы»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еречень музыкального репертуара, репродукций художников,  художественной литературы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91"/>
        <w:gridCol w:w="3060"/>
        <w:gridCol w:w="273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ушание музыкального реперту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 репродукций художников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Лет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.И. Чайков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Баркарола. Июн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Песнь косаря. Июл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Жатва. Авгус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И. Левитан «Берёзовая рощ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. Васильев   «Мокрый луг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. И. Шишкин  «Дубовая рощ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. А. Рылов   «Цветистый луг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Глеб Голубец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«Утро. Лод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- Г. Мясоедов «Косар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. Шишкин «Жатв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Бианки «Лет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Скребицкий «Художник – Лет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Н. Толстой «Какая бывает роса на трав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Соколов – Микитов «Лето в лес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Бианки «Разговор птиц в конце лет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.И. Чайков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Охота. Сентябр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Осенняя песнь. Октябр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На тройке. Ноябр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И. Левитан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«Золотая осень»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В лесу осенью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А. Пластов «Первый снег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. Остроухов «Осенний лес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. Жуковский «Лесное озеро. Золотая осен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. Смородинов «Охота на уто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Н. Григорьева «Русская тройк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Н. Грибачев «Рыжие листья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усская народная сказка «Мужик и медвед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Н. Сладков «Осень на порог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Г. Скребицкий «Художник – Осен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. Сутеев «Яблок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. Лукашевич «Осен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. Бианки «Осен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. Соколов – Микитов «Перед зимой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.И. Чайковский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Святки. Декабр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У камелька. Январ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Масленица. Феврал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И. Шишк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Зим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. Грабарь «Зимнее утро», «Февральская лазур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А. Пластов «Первый снег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. Рябчиков «Ряжены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М.А. Ильин «Зимняя ноч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«С бабушкой у кам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Б. Кустодиев «Маслен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«По щучьему веленью», «Морозко», «Снегурочка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. Одоевский «Мороз Иванович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усская народная сказ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«Снегурочка»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«Два Мороз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П. Баженов «Серебряное копытце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«Лисичка-сестричка и серый вол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Г. Скребицкий «Художник-Зим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В.Бианки«Зим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Братья Гримм «Госпожа Метелица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.И. Чайковск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Песня жаворонка. Мар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Подснежник. Апрел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Белые ночи. М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И. Левита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Весна. Большая вод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И. Остроухов «Первая зелень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. И. Куинджи «Ранняя весна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. Н. Бакшеев  «Голубая вес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. Лупич «Подснежни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А. Рылов «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елая ночь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на Зиму побор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юшкина избу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Скребицкий «Сказка о Весне», «Художник – Вес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Бианки «Разговор птиц весной», «Вес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утеев «Как зима кончилас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чей и камень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ывод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ab/>
        <w:t>Музы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обладает мощной побудительной силой, влияющей на развитие положительной реакции ребёнка, помогает услышать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ирод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её голоса, осознать увиденное и услышанное, воплощать в цвет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ab/>
        <w:t>Взаимодействи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музы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 и изобразительного искусства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богащает дошкольни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яркими художественными впечатлениями, оказывает стимулирующее воздействие на развитие ег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творческих способнос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Ребёнок слушает, поёт, рисует, прислушиваясь к словам взрослых, размышляет и задумывается о красоте окружающего мира и природы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 ходе реализации данного проек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бёнок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учился внимательно дослушивать до конца классические произведения,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огатился словарный запас (легко даёт образную характеристику музыкального произведения, подбирает определения при рассказе о характере музыки, рассказывает о своём настроении после прослушивания)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ожет отразить свои впечатления в изобразительной деятель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рослые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крепились семейные связи, появилась потребность чаще собираться для обсуждения общих мероприятий,  проводить совместные творческие вечера (слушание музыки, чтение, выполнение творческих работ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чаще стали посещать 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разовательные и культурные организации посёлк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появилась потребность поделиться опытом музыкального семейного воспитания с родителями группы и детского сад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возросло желание участвовать в семейных конкурсах разной направленности.</w:t>
      </w:r>
    </w:p>
    <w:p>
      <w:pPr>
        <w:pStyle w:val="NoSpacing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  <w:tab/>
        <w:tab/>
        <w:t>Список литератур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стафьев Б. О музыке Чайковского. Ленинград,  Издательство «Музыка» 197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ева С. Н. Создание условий для экологического воспи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.   Москва,  «Новая школа», 199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гина Г. А. Петр Ильич Чайковский. Москва, «Музыка», 198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етрушин В.И. «Музыкальная психотерапия». Москва, Детсво-Пресс,200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ессин А. Б. Встреча с Чайковским (Воспоминания о П. И. Чайковском). Москва, 197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на В.А. Прогулки в природу. Москва, 2002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отова Т.В., Кочеткова Е.П. «Времена года». Москва, «Просвещение», 2005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 «Детский сад № 5» пгт. Нижний Оде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12">
    <w:name w:val="c12"/>
    <w:basedOn w:val="Style12"/>
    <w:qFormat/>
    <w:rPr>
      <w:rFonts w:cs="Times New Roman"/>
    </w:rPr>
  </w:style>
  <w:style w:type="character" w:styleId="C3">
    <w:name w:val="c3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C26">
    <w:name w:val="c26"/>
    <w:basedOn w:val="Style12"/>
    <w:qFormat/>
    <w:rPr/>
  </w:style>
  <w:style w:type="character" w:styleId="C21">
    <w:name w:val="c21"/>
    <w:basedOn w:val="Style12"/>
    <w:qFormat/>
    <w:rPr/>
  </w:style>
  <w:style w:type="character" w:styleId="C7">
    <w:name w:val="c7"/>
    <w:basedOn w:val="Style12"/>
    <w:qFormat/>
    <w:rPr/>
  </w:style>
  <w:style w:type="character" w:styleId="C31">
    <w:name w:val="c3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box">
    <w:name w:val="styl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3:00Z</dcterms:created>
  <dc:creator>Андрей</dc:creator>
  <dc:description/>
  <cp:keywords/>
  <dc:language>en-US</dc:language>
  <cp:lastModifiedBy>User</cp:lastModifiedBy>
  <dcterms:modified xsi:type="dcterms:W3CDTF">2017-11-14T11:55:00Z</dcterms:modified>
  <cp:revision>21</cp:revision>
  <dc:subject/>
  <dc:title/>
</cp:coreProperties>
</file>