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КОНКУРС </w:t>
            </w:r>
            <w:r>
              <w:rPr>
                <w:caps/>
                <w:sz w:val="24"/>
                <w:szCs w:val="24"/>
              </w:rPr>
              <w:t xml:space="preserve">социальных и культурных проект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АО «ЛУКОЙЛ» на территории РЕСПУБЛИКИ КОМИ </w:t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 НЕНЕЦКОГО АВТОНОМ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</w:t>
            </w:r>
            <w:r>
              <w:rPr>
                <w:b/>
                <w:bCs/>
                <w:sz w:val="24"/>
                <w:szCs w:val="24"/>
              </w:rPr>
              <w:t>«Спорт»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b/>
                <w:caps/>
                <w:sz w:val="24"/>
                <w:szCs w:val="24"/>
              </w:rPr>
              <w:t>«спортландия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23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23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ий сад № 5» пгт. Нижний Одес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: Дёмкина Ирина Валентиновн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8(82149)22046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  <w:tab w:val="center" w:pos="4395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ОПИСАНИЕ ПРОЕКТА</w:t>
      </w:r>
    </w:p>
    <w:p>
      <w:pPr>
        <w:pStyle w:val="Footer"/>
        <w:widowControl w:val="false"/>
        <w:tabs>
          <w:tab w:val="clear" w:pos="4153"/>
          <w:tab w:val="clear" w:pos="8306"/>
          <w:tab w:val="center" w:pos="4395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РГАНИЗАЦИИ</w:t>
      </w:r>
    </w:p>
    <w:p>
      <w:pPr>
        <w:pStyle w:val="Normal"/>
        <w:shd w:fill="FFFFFF" w:val="clear"/>
        <w:suppressAutoHyphens w:val="true"/>
        <w:autoSpaceDE w:val="false"/>
        <w:ind w:right="-35" w:hanging="0"/>
        <w:jc w:val="both"/>
        <w:rPr/>
      </w:pPr>
      <w:r>
        <w:rPr>
          <w:sz w:val="24"/>
          <w:szCs w:val="24"/>
        </w:rPr>
        <w:tab/>
        <w:t>Муниципальное бюджетное дошкольное образовательное учреждение «Детский сад № 5» пгт. Нижний Одес открыло двери своим первым воспитанникам в сентябре1985 года.</w:t>
      </w:r>
      <w:r>
        <w:rPr>
          <w:color w:val="000000"/>
          <w:sz w:val="24"/>
          <w:szCs w:val="24"/>
        </w:rPr>
        <w:t xml:space="preserve">   В настоящее время в детском саду функционирует 8 групп: 3 группы раннего возраста (с 1,6 до 3 лет), 5 групп дошкольного возраста (с 3 до 7 лет), </w:t>
      </w:r>
      <w:r>
        <w:rPr>
          <w:sz w:val="24"/>
          <w:szCs w:val="24"/>
        </w:rPr>
        <w:t>которые посещает 170 воспитанников.   За 32 года более 1500 детей являются выпускниками детского сада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сновная цель дошкольной организации - осуществление личностно-ориентированного подхода к каждому ребенку, создание благоприятных социально-педагогических условий для максимального развития дошкольника, раскрытие его способностей и его самореализации. 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о-образовательный процесс в детском саду направлен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 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дошкольной организации трудиться опытный, сплочённый, творческий коллектив единомышленников под руководством заведующего Дёмкиной Ирины Валентиновны.  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Одним из приоритетных направлений работы дошкольной организации является оздоровительное, которое реализуется через использование в воспитательно-образовательном процессе здоровьесберегающих технологий, направленных на организацию двигательного и оздоровительного режима, психоэмоциональное развитие дошкольников, ознакомление с особенностями своего организма, способами его укрепления, с правилами здорового образа жизни. Развивающая среда детского сада обеспечивает воспитанникам возможность свободно двигаться, выбирать себе занятия, игры по интереса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детям тепло, уютно и комфортно. А благодаря социальной помощи   ООО «ЛУКОЙЛ-Коми» детский сад преобразился как снаружи, так и изнутри. Радует современное оборудование, новая мебель, спортивный и музыкальный залы.  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  <w:t xml:space="preserve">Для того чтобы дошкольная организация соответствовала задуманному предстоит еще много сделать. В перспективах на будущее – оснащение дошкольной организации интерактивным оборудованием, обустройство территории (обновление экологической тропы, создание метеолаборатории, летнего театра, современного спортивного комплекса).  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ПРОБЛЕМЫ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ртивная площадка -</w:t>
      </w:r>
      <w:r>
        <w:rPr>
          <w:sz w:val="24"/>
          <w:szCs w:val="24"/>
        </w:rPr>
        <w:t xml:space="preserve"> важная часть территории детского сада оборудована металлическими конструкциями для лазанья и подлезания, перекладинами для подтягивания. Силами сотрудников из подручных материалов изготовлены брусы для ходьбы и упражнений в равновесии, конструкции для перешагивания и бега, ходьбы «змейкой». Но данное спортивное оборудование несовременно, непривлекательно, требует ежегодного косметического ремонта.  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>На данной спортивной площадке нет возможности для развития способностей и творческого потенциала каждого ребёнка, построения образовательной деятельности с учётом индивидуальных потребностей отдельных категорий детей, в том числе с ограниченными возможностями здоровья (п.1.3., ч. 1, п.1.4., ч.2., п.1.6. ч.4 Федерального государственного стандарта дошкольного образования).</w:t>
      </w:r>
    </w:p>
    <w:p>
      <w:pPr>
        <w:pStyle w:val="Heading3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Неудобство заключается и в том, что для соревнований нет твёрдого покрытия (</w:t>
      </w:r>
      <w:r>
        <w:rPr>
          <w:rFonts w:cs="Times New Roman" w:ascii="Times New Roman" w:hAnsi="Times New Roman"/>
          <w:spacing w:val="0"/>
          <w:szCs w:val="24"/>
          <w:shd w:fill="FFFFFF" w:val="clear"/>
        </w:rPr>
        <w:t xml:space="preserve">п.3.8.  </w:t>
      </w:r>
      <w:r>
        <w:rPr>
          <w:rFonts w:cs="Times New Roman" w:ascii="Times New Roman" w:hAnsi="Times New Roman"/>
          <w:spacing w:val="0"/>
          <w:szCs w:val="24"/>
        </w:rPr>
        <w:t xml:space="preserve">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 возможности заниматься спортом при атмосферных осадк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облема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в дошкольной организации имеется спортивная площадка, но её конструкции, покрытие и отсутствие навеса не отвечают современным требованиям и требованиям образовательного стандарта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решить данную проблему, мы организовали работу над данным проектом. Реализовав проект будут решены задачи, связанные с развитием таких качеств личности дошкольников, как сила, выносливость, стремление к достижению цели, появится реальная возможность развивать индивидуальные физические способности детей дошкольного возраста в том числе детей-инвалидов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ля этого необходимо расширить спортивную зону территории. Оборудовав спортивно-игровую площадку «Спортландия», на которой будет навес появиться возможность заниматься спортом </w:t>
      </w:r>
      <w:r>
        <w:rPr>
          <w:sz w:val="24"/>
          <w:szCs w:val="24"/>
          <w:shd w:fill="FFFFFF" w:val="clear"/>
        </w:rPr>
        <w:t>при любой погоде. Современные спортивные конструкции позволят организовать оздоровительную и развивающую физкультурную работу с воспитанниками в игровой фор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нная спортивная зона будет полностью соответствовать требованиям к развивающей предметно-пространственной среды в соответствии с образовательным стандартом дошкольного образования (п.3.3.4.). Наземное покрытие пола навеса плиткой позволит заниматься силовыми упражнениями, спортивными играми и тренироваться на тренажёрах. Наличие выносных детских тренажёров позволит изменять функциональное назначение теневого навеса (подгрупповые занятия с детьми или пространство для спортивных игр, и развлечений).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Кроме того, расположение данной спортивно-игровой площадки явится </w:t>
      </w:r>
      <w:r>
        <w:rPr>
          <w:sz w:val="24"/>
          <w:szCs w:val="24"/>
        </w:rPr>
        <w:t xml:space="preserve">ярким цветовым акцентом в окружающей среде. </w:t>
      </w:r>
    </w:p>
    <w:p>
      <w:pPr>
        <w:pStyle w:val="Footer"/>
        <w:tabs>
          <w:tab w:val="clear" w:pos="4153"/>
          <w:tab w:val="clear" w:pos="8306"/>
          <w:tab w:val="left" w:pos="354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ЕК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троить спортивно-игровую площадку на территории дошкольной организации, соответствующую современным требованиям и запросам родителей, для организации мероприятий спортивной направленности с детьми дошкольной организации и детьми дошкольного возраста городского поселения Нижний Одес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Создать на территории дошкольной организации комфортные условия</w:t>
      </w:r>
      <w:r>
        <w:rPr>
          <w:sz w:val="24"/>
          <w:szCs w:val="24"/>
        </w:rPr>
        <w:t xml:space="preserve"> для физического и психического развития детей дошкольного возраста, развития их индивидуальных физических способ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ь и укрепить спортивную базу дошкольной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и установить специальное спортивное оборудование, тренажёры и инвентарь, соответствующее требованиям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ивлечь к проекту родителей воспитанников, общественность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ЛАН РЕАЛИЗАЦИИ ПРОЕКТА</w:t>
      </w:r>
    </w:p>
    <w:tbl>
      <w:tblPr>
        <w:tblW w:w="1013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"/>
        <w:gridCol w:w="3881"/>
        <w:gridCol w:w="1673"/>
        <w:gridCol w:w="1964"/>
        <w:gridCol w:w="2126"/>
      </w:tblGrid>
      <w:tr>
        <w:trPr>
          <w:trHeight w:val="1155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для реализации проекта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ей мероприят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статьи бюджета, комментарии) мероприятий.</w:t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го собрания по плану реализации проекта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ёмкина И.В., ст. воспитатель Сластникова И.Н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 работа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для приобретения оборудования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 – декабрь 2017 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т.воспитатель Сластникова И.Н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 работа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и установку оборудования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ёмкина И.В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 работ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невого навеса и покрытия пола теневого навеса.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ёмкина И.В.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ортивного оборудования (стационарного)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ёмкина И.В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етских тренажеров (переносных)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ёмкина И.В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и подготовка площадки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по АХЧ Вавринчук Н.Н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 работ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на территории детской площадки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– август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 оборудования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 спортивно-игровой площадки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ёмкина И.В. ст. воспитател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И.Н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 работ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по проекту в СМИ и сети Интернет (сайт ДОО, УО, администрации МО МР «Сосногорск»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а И.Н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 работ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УПРАВЛЕНИЯ ПРОЕКТОМ</w: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18745</wp:posOffset>
                </wp:positionV>
                <wp:extent cx="11042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Д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ёмкин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2.7pt;mso-wrap-distance-left:9.05pt;mso-wrap-distance-right:9.05pt;mso-wrap-distance-top:0pt;mso-wrap-distance-bottom:0pt;margin-top:9.3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ДО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ёмкин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0160</wp:posOffset>
                </wp:positionV>
                <wp:extent cx="1515110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стникова И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1.45pt;mso-wrap-distance-left:9.05pt;mso-wrap-distance-right:9.05pt;mso-wrap-distance-top:0pt;mso-wrap-distance-bottom:0pt;margin-top:0.8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воспит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стникова И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0160</wp:posOffset>
                </wp:positionV>
                <wp:extent cx="128524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зав. по АХ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вринчук Н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1.45pt;mso-wrap-distance-left:9.05pt;mso-wrap-distance-right:9.05pt;mso-wrap-distance-top:0pt;mso-wrap-distance-bottom:0pt;margin-top:0.8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зав. по АХ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вринчук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67945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3470</wp:posOffset>
                </wp:positionH>
                <wp:positionV relativeFrom="paragraph">
                  <wp:posOffset>67945</wp:posOffset>
                </wp:positionV>
                <wp:extent cx="504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0545</wp:posOffset>
                </wp:positionH>
                <wp:positionV relativeFrom="paragraph">
                  <wp:posOffset>13081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870</wp:posOffset>
                </wp:positionH>
                <wp:positionV relativeFrom="paragraph">
                  <wp:posOffset>4508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74930</wp:posOffset>
                </wp:positionV>
                <wp:extent cx="1180465" cy="380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9.95pt;mso-wrap-distance-left:9.05pt;mso-wrap-distance-right:9.05pt;mso-wrap-distance-top:0pt;mso-wrap-distance-bottom:0pt;margin-top:5.9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41605</wp:posOffset>
                </wp:positionV>
                <wp:extent cx="1285240" cy="831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КУ «Централизованная бухгалтерия № 3» пгт. Нижний Одес Филипп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5.45pt;mso-wrap-distance-left:9.05pt;mso-wrap-distance-right:9.05pt;mso-wrap-distance-top:0pt;mso-wrap-distance-bottom:0pt;margin-top:11.1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КУ «Централизованная бухгалтерия № 3» пгт. Нижний Одес Филипп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8870</wp:posOffset>
                </wp:positionH>
                <wp:positionV relativeFrom="paragraph">
                  <wp:posOffset>100330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73025</wp:posOffset>
                </wp:positionV>
                <wp:extent cx="1161415" cy="399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1.45pt;mso-wrap-distance-left:9.05pt;mso-wrap-distance-right:9.05pt;mso-wrap-distance-top:0pt;mso-wrap-distance-bottom:0pt;margin-top:5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ветственным за реализацию проекта является заведующий дошкольной организации - Дёмкина Ирина Валентиновна. Осуществляет руководство и контроль за осуществлением проекта, контроль за целевым использованием средств.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jc w:val="both"/>
        <w:rPr/>
      </w:pPr>
      <w:r>
        <w:rPr>
          <w:sz w:val="24"/>
          <w:szCs w:val="24"/>
        </w:rPr>
        <w:tab/>
        <w:tab/>
        <w:tab/>
        <w:t>Заместитель заведующего по административно-хозяйственной части - Вавринчук Наталья Николаевна. Осуществляет выполнение хозяйственных работ и контроль за поставку, комплектацию и установку оборудования.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тарший воспитатель - Сластникова Ирина Николаевна. Осуществляет контроль за сертификацией оборудования, соответствием требованиям стандарта и санитарным требованиям и безопасностью оборудования. Осуществляет внедрение проекта в практику работы и освещение его деятельности в средствах информации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Руководитель МКУ «Централизованная бухгалтерия № 3» пгт. Нижний Одес - Филиппова Галина Валерьевна. Готовит финансовый отчёт </w:t>
      </w:r>
      <w:r>
        <w:rPr>
          <w:sz w:val="24"/>
          <w:szCs w:val="24"/>
        </w:rPr>
        <w:t>по итогам реализации проекта.</w:t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едагоги - это команда, состоящая из единомышленников и способная реализовать поставленные цели и задачи. Данная команда осуществляет все организационные моменты подготовительного этапа, проводит все мероприятия, осуществляет взаимодействие с учреждениями-партнерами, организует подведение итогов реализации проекта. К выполнению работ, связанных с выполнением проекта, планируется привлечь родителей воспитанников, спонсоров и общественность.</w:t>
      </w:r>
    </w:p>
    <w:p>
      <w:pPr>
        <w:pStyle w:val="Style16"/>
        <w:suppressAutoHyphens w:val="true"/>
        <w:ind w:left="345" w:firstLine="37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 ИСПОЛНИТЕЛЕЙ ПРОЕКТА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sz w:val="24"/>
          <w:szCs w:val="24"/>
          <w:u w:val="single"/>
        </w:rPr>
        <w:t>Руководитель проекта:</w:t>
      </w:r>
      <w:r>
        <w:rPr>
          <w:sz w:val="24"/>
          <w:szCs w:val="24"/>
        </w:rPr>
        <w:t xml:space="preserve"> Дёмкина Ирина Валентиновна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sz w:val="24"/>
          <w:szCs w:val="24"/>
          <w:u w:val="single"/>
        </w:rPr>
        <w:t>Дата рождения:</w:t>
      </w:r>
      <w:r>
        <w:rPr>
          <w:sz w:val="24"/>
          <w:szCs w:val="24"/>
        </w:rPr>
        <w:t xml:space="preserve"> 10.07.1965 г.р.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sz w:val="24"/>
          <w:szCs w:val="24"/>
          <w:u w:val="single"/>
        </w:rPr>
        <w:t>Образование:</w:t>
      </w:r>
      <w:r>
        <w:rPr>
          <w:sz w:val="24"/>
          <w:szCs w:val="24"/>
        </w:rPr>
        <w:t xml:space="preserve"> высшее 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аж:</w:t>
      </w:r>
      <w:r>
        <w:rPr>
          <w:sz w:val="24"/>
          <w:szCs w:val="24"/>
        </w:rPr>
        <w:t xml:space="preserve"> 32 года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машний адрес: </w:t>
      </w:r>
      <w:r>
        <w:rPr>
          <w:sz w:val="24"/>
          <w:szCs w:val="24"/>
        </w:rPr>
        <w:t xml:space="preserve">169523 Республика Коми г. Сосногорск пгт. Нижний Одес 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л. Ленина д. 14а кв. 63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sz w:val="24"/>
          <w:szCs w:val="24"/>
          <w:u w:val="single"/>
        </w:rPr>
        <w:t>Телефон:</w:t>
      </w:r>
      <w:r>
        <w:rPr>
          <w:sz w:val="24"/>
          <w:szCs w:val="24"/>
        </w:rPr>
        <w:t xml:space="preserve"> 8(82149)22046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л. Адрес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detskii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ОЖИДАЕМЫЕ РЕЗУЛЬТАТЫ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ind w:lef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еализации проекта дошкольная организация получит спортивно-игровую площадку, укомплектованную современным спортивным оборудованием и инвентарём, и продолжит работу по развитию индивидуальных физических качеств воспитанников на более высоком уровне.  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ind w:lef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портивно-игровой площадке педагогами дошкольной организации будут проводиться тренировки с детьми, спортивные праздники, развлечения. 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ind w:left="3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явиться возможность заниматься </w:t>
      </w:r>
      <w:r>
        <w:rPr>
          <w:sz w:val="24"/>
          <w:szCs w:val="24"/>
          <w:shd w:fill="FFFFFF" w:val="clear"/>
        </w:rPr>
        <w:t xml:space="preserve">при любой погоде и несколькими видами спортивных состязаний. 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ind w:left="3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земное покрытие пола навеса плиткой позволит заниматься силовыми упражнениями, спортивными играми и тренироваться на тренажёрах (выносных). 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ind w:left="34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роме того, данная спортивная зона будет использована в работе оздоровительной группы</w:t>
      </w:r>
      <w:r>
        <w:rPr>
          <w:sz w:val="24"/>
          <w:szCs w:val="24"/>
        </w:rPr>
        <w:t>, в которой занимаются 15 семей дошкольной организаци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полагается сохранить и расширить достижения данного проекта: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пополнению спортивно-игровой зоны спортивным игровым оборуд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здоровый образ жизни, организовывать мероприятия, направленные на сохранение здоровья среди детей дошкольного возраста городского поселения Нижний Оде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Организовывать развлечения с воспитанниками образовательных организаций посёлка на базе нашего детского с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привлечению семей воспитанников к занятиям в спортивных круж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«Спортивного кружка выходного дня» для привлечения маленьких жителей Нижнего Одеса к здоровому образу жиз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новых проекта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rPr>
          <w:color w:val="767676"/>
          <w:sz w:val="24"/>
          <w:szCs w:val="24"/>
          <w:highlight w:val="lightGray"/>
        </w:rPr>
      </w:pPr>
      <w:r>
        <w:rPr>
          <w:color w:val="767676"/>
          <w:sz w:val="24"/>
          <w:szCs w:val="24"/>
          <w:highlight w:val="lightGray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5" w:right="249" w:gutter="0" w:header="340" w:top="396" w:footer="0" w:bottom="41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color w:val="767676"/>
          <w:sz w:val="24"/>
          <w:szCs w:val="24"/>
        </w:rPr>
      </w:pPr>
      <w:r>
        <w:rPr>
          <w:color w:val="767676"/>
          <w:sz w:val="24"/>
          <w:szCs w:val="24"/>
        </w:rPr>
        <w:drawing>
          <wp:inline distT="0" distB="0" distL="0" distR="0">
            <wp:extent cx="6718300" cy="106895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8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Приложение к бюджету проекта «Спортландия»</w:t>
      </w:r>
    </w:p>
    <w:p>
      <w:pPr>
        <w:pStyle w:val="Normal"/>
        <w:suppressAutoHyphens w:val="true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Для реализации проекта «Спортландия» необходима сумма 650 000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 них имеется собственных средств 150 000 рублей. Имеющиеся средства пойдут на оплату труда и начисления на оплату труда штатных сотрудник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емая сумма 500 000 рублей будет израсходована на приобретение, доставку и установку оборудования для спортивно-игровой площадки.  </w:t>
      </w:r>
    </w:p>
    <w:p>
      <w:pPr>
        <w:pStyle w:val="Normal"/>
        <w:suppressAutoHyphens w:val="true"/>
        <w:rPr/>
      </w:pPr>
      <w:r>
        <w:rPr>
          <w:rStyle w:val="StrongEmphasis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уда штатных сотрудников за 6 мес. - </w:t>
      </w:r>
      <w:r>
        <w:rPr>
          <w:sz w:val="24"/>
          <w:szCs w:val="24"/>
        </w:rPr>
        <w:t>115207,37. Проведение мероприятий спортивной направленности (спортивные праздники, развлечения, тренировки, мониторинг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исления на оплату труда штатным сотрудникам за 6 мес.  -</w:t>
      </w:r>
      <w:r>
        <w:rPr>
          <w:sz w:val="24"/>
          <w:szCs w:val="24"/>
        </w:rPr>
        <w:t xml:space="preserve"> 34792,6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оборудования и затраты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696"/>
        <w:gridCol w:w="1296"/>
        <w:gridCol w:w="19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евой навес ступенчатая крыша, бетонируемый вместимостью до 10 тренажёров. Размеры: 6000х4000х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4 954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зиновая плитка 500х500х40мм. Бордюр 500х250х40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 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 370,4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понсорская помощ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ень для бросания мяча «Паутинка» 2400х50х1800 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 604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иринт детский «Кроха» 3180х1381х700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 904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ская стенка "Завиток" 1800х600х1800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 454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атут с держателем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FT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08.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D-82. H-9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122. H-20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м, 9 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 357,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Тренажер детский "Беговая дорожка"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 25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Тренажер детский "Гребной"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 569,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Тренажер детский "Велотренажер"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 071,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Тренажер подставка под штангу (скамья для жима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 513,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Игровой набор "Хоккей"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 947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нсорская помощь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 000,00</w:t>
            </w:r>
          </w:p>
        </w:tc>
      </w:tr>
    </w:tbl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бюджетное дошкольное образовательное учреждение «Детский сад № 5» пгт. Нижний Оде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бюджетное дошкольное образовательное учреждение «Детский сад № 5» пгт. Нижний Оде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бюджетное дошкольное образовательное учреждение «Детский сад № 5» пгт. Нижний Оде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decimal"/>
      <w:lvlText w:val="%2.%2%."/>
      <w:lvlJc w:val="left"/>
      <w:pPr>
        <w:tabs>
          <w:tab w:val="num" w:pos="2634"/>
        </w:tabs>
        <w:ind w:left="2124" w:firstLine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900"/>
        </w:tabs>
        <w:ind w:left="3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56"/>
        </w:tabs>
        <w:ind w:left="4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64"/>
        </w:tabs>
        <w:ind w:left="56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12"/>
        </w:tabs>
        <w:ind w:left="6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68"/>
        </w:tabs>
        <w:ind w:left="70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426" w:hanging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60" w:before="360" w:after="240"/>
      <w:ind w:left="1134" w:hanging="1134"/>
      <w:jc w:val="both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Futuris;Times New Roman" w:hAnsi="Futuris;Times New Roman" w:cs="Futuris;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rdesc">
    <w:name w:val="pr_desc"/>
    <w:basedOn w:val="Style8"/>
    <w:qFormat/>
    <w:rPr/>
  </w:style>
  <w:style w:type="character" w:styleId="Style9">
    <w:name w:val="Нижний колонтитул Знак"/>
    <w:qFormat/>
    <w:rPr/>
  </w:style>
  <w:style w:type="character" w:styleId="Spanlink">
    <w:name w:val="Span_link"/>
    <w:qFormat/>
    <w:rPr>
      <w:rFonts w:cs="Times New Roman"/>
      <w:color w:val="008200"/>
    </w:rPr>
  </w:style>
  <w:style w:type="character" w:styleId="Spanhighlighted">
    <w:name w:val="Span_highlighted"/>
    <w:qFormat/>
    <w:rPr>
      <w:rFonts w:cs="Times New Roman"/>
      <w:shd w:fill="E3E6F9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basedOn w:val="Style8"/>
    <w:qFormat/>
    <w:rPr/>
  </w:style>
  <w:style w:type="character" w:styleId="C7">
    <w:name w:val="c7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atinfocapt">
    <w:name w:val="catinfocapt"/>
    <w:basedOn w:val="Style8"/>
    <w:qFormat/>
    <w:rPr/>
  </w:style>
  <w:style w:type="character" w:styleId="Idgood126087price">
    <w:name w:val="id-good-126087-pri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dgood126106price">
    <w:name w:val="id-good-126106-price"/>
    <w:basedOn w:val="Style8"/>
    <w:qFormat/>
    <w:rPr/>
  </w:style>
  <w:style w:type="character" w:styleId="Catalogtovarname">
    <w:name w:val="catalog_tovar_name"/>
    <w:qFormat/>
    <w:rPr/>
  </w:style>
  <w:style w:type="character" w:styleId="3">
    <w:name w:val="Заголовок 3 Знак"/>
    <w:qFormat/>
    <w:rPr>
      <w:rFonts w:ascii="Arial" w:hAnsi="Arial" w:cs="Arial"/>
      <w:spacing w:val="20"/>
      <w:sz w:val="24"/>
    </w:rPr>
  </w:style>
  <w:style w:type="character" w:styleId="Otdopricediz">
    <w:name w:val="otdopricediz"/>
    <w:basedOn w:val="Style8"/>
    <w:qFormat/>
    <w:rPr/>
  </w:style>
  <w:style w:type="character" w:styleId="Otdoprice">
    <w:name w:val="otdopri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;Times New Roman" w:hAnsi="Futuris;Times New Roman" w:cs="Futuris;Times New Roman"/>
      <w:sz w:val="3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60" w:before="240" w:after="120"/>
      <w:ind w:left="1418" w:hanging="1418"/>
    </w:pPr>
    <w:rPr>
      <w:rFonts w:ascii="Arial" w:hAnsi="Arial" w:cs="Arial"/>
      <w:sz w:val="22"/>
    </w:rPr>
  </w:style>
  <w:style w:type="paragraph" w:styleId="PicFooter">
    <w:name w:val="Pic_Footer"/>
    <w:basedOn w:val="Normal"/>
    <w:qFormat/>
    <w:pPr>
      <w:keepLines/>
      <w:spacing w:lineRule="atLeast" w:line="360" w:before="0" w:after="360"/>
      <w:ind w:left="851" w:hanging="851"/>
    </w:pPr>
    <w:rPr>
      <w:rFonts w:ascii="Arial" w:hAnsi="Arial" w:cs="Arial"/>
      <w:sz w:val="24"/>
    </w:rPr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sz w:val="28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00" w:leader="none"/>
        <w:tab w:val="right" w:pos="9072" w:leader="dot"/>
      </w:tabs>
      <w:spacing w:before="0" w:after="120"/>
      <w:ind w:left="425" w:right="1701" w:hanging="425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tabs>
        <w:tab w:val="clear" w:pos="720"/>
        <w:tab w:val="left" w:pos="993" w:leader="none"/>
        <w:tab w:val="right" w:pos="9072" w:leader="dot"/>
      </w:tabs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60"/>
      <w:jc w:val="center"/>
    </w:pPr>
    <w:rPr>
      <w:rFonts w:ascii="Futuris;Times New Roman" w:hAnsi="Futuris;Times New Roman" w:cs="Futuris;Times New Roman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076">
    <w:name w:val="Обычный + Первая строка:  0.76 см"/>
    <w:basedOn w:val="Normal"/>
    <w:qFormat/>
    <w:pPr>
      <w:numPr>
        <w:ilvl w:val="0"/>
        <w:numId w:val="5"/>
      </w:numPr>
      <w:jc w:val="both"/>
    </w:pPr>
    <w:rPr>
      <w:sz w:val="22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tskii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xn--80adyeoq3c1c.xn--p1ai/shop/110337/desc/trenazher-detskij-begovaja-dorozhka" TargetMode="External"/><Relationship Id="rId9" Type="http://schemas.openxmlformats.org/officeDocument/2006/relationships/hyperlink" Target="http://xn--80adyeoq3c1c.xn--p1ai/shop/110339/desc/trenazher-detskij-grebnoj" TargetMode="External"/><Relationship Id="rId10" Type="http://schemas.openxmlformats.org/officeDocument/2006/relationships/hyperlink" Target="http://xn--80adyeoq3c1c.xn--p1ai/shop/110338/desc/trenazher-detskij-velotrenazher" TargetMode="External"/><Relationship Id="rId11" Type="http://schemas.openxmlformats.org/officeDocument/2006/relationships/hyperlink" Target="http://xn--80adyeoq3c1c.xn--p1ai/shop/110343/desc/trenazher-podstavka-pod-shtangu-skamja-dlja-zhima" TargetMode="External"/><Relationship Id="rId12" Type="http://schemas.openxmlformats.org/officeDocument/2006/relationships/hyperlink" Target="http://xn--80adyeoq3c1c.xn--p1ai/shop/118289/desc/igrovoj-nabor-khokke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8:00Z</dcterms:created>
  <dc:creator>Moisov</dc:creator>
  <dc:description/>
  <cp:keywords/>
  <dc:language>en-US</dc:language>
  <cp:lastModifiedBy>Windows User</cp:lastModifiedBy>
  <cp:lastPrinted>2017-07-31T11:00:00Z</cp:lastPrinted>
  <dcterms:modified xsi:type="dcterms:W3CDTF">2018-10-31T17:19:00Z</dcterms:modified>
  <cp:revision>15</cp:revision>
  <dc:subject/>
  <dc:title>1</dc:title>
</cp:coreProperties>
</file>