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 питании – всерьё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вич Людми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М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полное и краткое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5» пгт. Нижний Од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ДОУ «Детский сад № 5» пгт.Нижний Оде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 телефона, электронная почта педагога (совпадает с электронной почтой при регистрации на сай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го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ижний Од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 1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-54-55-9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rnovi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содержательный модуль программы («Разговор о правильном питании», «Две недели в лагере здоровья», «Формула правильного пит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участия в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у нужно ес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встать и чтобы сес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прыгать кувыркатьс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и петь, дружить, смеятьс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расти и развиватьс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и этом не боле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 правильно питатьс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самых юных лет ум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аспорт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для формирования знани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о правилах здоров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рез ознакомление дошкольников с информацией о продуктах, приносящих пользу или вред нашему организму, пропаганда здорового питания среди детей и родителей.Вовлечение родителей в образовательное пространств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, информационно-познав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–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и подготовительной группы, воспитатели, музыкальный руководитель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тей отдают предпочтение «вредной» пище. Причина: 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достаток знаний у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 о правилах здорового 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их отказ от полезных продуктов в детском саду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питание детей - залог их здоровья в буду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источник энергии и лекарство от многих болезней. Если мы, взрослые, действительно хотим, чтобы наши дети имели крепк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ильный иммунитет, были красивыми, физически и духовно активными, 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стать основой их жизни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 организовать питание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одна из главных задач детского сада и ро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тание ребенка дошкольного возраста должно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ценным - содержать в необходимых количествах белки, жиры, углеводы, минеральные вещества, витамины, вод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ным - состоять из продуктов растительного и животного происхо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качественным - не содержать вредных примесей и болезнетворных микробов. Пища должна быть не только вкусной, но и полезной и безопа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ым по объему и калорийности, вызывать чувство сытости. Получаем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иком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не только покрывать расходуемую им энергию, но и обеспечивать материал, необходимый для роста и развития организма.</w:t>
      </w:r>
    </w:p>
    <w:p>
      <w:pPr>
        <w:pStyle w:val="Style13"/>
        <w:spacing w:before="0" w:after="0"/>
        <w:ind w:firstLine="360"/>
        <w:jc w:val="both"/>
        <w:rPr/>
      </w:pPr>
      <w:r>
        <w:rPr/>
        <w:t>Сегодня существует проблема </w:t>
      </w:r>
      <w:r>
        <w:rPr>
          <w:rStyle w:val="StrongEmphasis"/>
          <w:b w:val="false"/>
        </w:rPr>
        <w:t>правильного питания в семье</w:t>
      </w:r>
      <w:r>
        <w:rPr/>
        <w:t>. Многие родители не в состоянии обеспечить своим детям здоровое </w:t>
      </w:r>
      <w:r>
        <w:rPr>
          <w:rStyle w:val="StrongEmphasis"/>
          <w:b w:val="false"/>
        </w:rPr>
        <w:t>питание</w:t>
      </w:r>
      <w:r>
        <w:rPr/>
        <w:t> из - за отсутствия теоретических знаний. Во многих семьях привыкли кушать солёное, жареное, жирное, копчёное, острое, сладкое. Из-за этого дети, не привыкшие к здоровой пище, отказываются в детском саду от овощных блюд, кисломолочной продукции, рыбы, запеканок, что ведёт к заболеваниям ЖКТ.</w:t>
      </w:r>
    </w:p>
    <w:p>
      <w:pPr>
        <w:pStyle w:val="Style13"/>
        <w:spacing w:before="0" w:after="0"/>
        <w:ind w:firstLine="360"/>
        <w:jc w:val="both"/>
        <w:rPr/>
      </w:pPr>
      <w:r>
        <w:rPr/>
        <w:t>Без преувеличения можно сказать, что </w:t>
      </w:r>
      <w:r>
        <w:rPr>
          <w:rStyle w:val="StrongEmphasis"/>
          <w:b w:val="false"/>
        </w:rPr>
        <w:t>правильное питание</w:t>
      </w:r>
      <w:r>
        <w:rPr/>
        <w:t> 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 От неконтролируемого потока рекламы «вредных» продуктов у детей формируются искажённые взгляды на </w:t>
      </w:r>
      <w:r>
        <w:rPr>
          <w:rStyle w:val="StrongEmphasis"/>
          <w:b w:val="false"/>
        </w:rPr>
        <w:t>питани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будущих школьников недостаточно сформировано осознанное отношение к своему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танию</w:t>
      </w:r>
      <w:r>
        <w:rPr>
          <w:rFonts w:cs="Times New Roman" w:ascii="Times New Roman" w:hAnsi="Times New Roman"/>
          <w:sz w:val="24"/>
          <w:szCs w:val="24"/>
        </w:rPr>
        <w:t>. Очень важным на сегодняшний день является формирование у детей дошкольного возраста понятий, убеждений в необходимости сохранения и укрепления своего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>. Важно, чтобы у ребёнка сформировалось представление об устойчивой взаимосвязи организма и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>. Необходимо каждый день находить слова, примеры, раскрывающие перед ребёнком пользу </w:t>
      </w:r>
      <w:r>
        <w:rPr>
          <w:rFonts w:cs="Times New Roman" w:ascii="Times New Roman" w:hAnsi="Times New Roman"/>
          <w:i/>
          <w:iCs/>
          <w:sz w:val="24"/>
          <w:szCs w:val="24"/>
        </w:rPr>
        <w:t>(или её отсутствие)</w:t>
      </w:r>
      <w:r>
        <w:rPr>
          <w:rFonts w:cs="Times New Roman" w:ascii="Times New Roman" w:hAnsi="Times New Roman"/>
          <w:sz w:val="24"/>
          <w:szCs w:val="24"/>
        </w:rPr>
        <w:t> того или иного блюда, продукта. Важно дать детям представление о полезной пище, о витаминах и их пользе для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я человека</w:t>
      </w:r>
      <w:r>
        <w:rPr>
          <w:rFonts w:cs="Times New Roman" w:ascii="Times New Roman" w:hAnsi="Times New Roman"/>
          <w:sz w:val="24"/>
          <w:szCs w:val="24"/>
        </w:rPr>
        <w:t>, о культуре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полагаемый результат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школьники получат первоначальные знания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м 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итаминах, полезных продуктах, их ценности для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ширится словарный запас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формируется потребность в здоровом питании и образе жизни, </w:t>
      </w:r>
      <w:r>
        <w:rPr>
          <w:rFonts w:cs="Times New Roman" w:ascii="Times New Roman" w:hAnsi="Times New Roman"/>
          <w:sz w:val="24"/>
          <w:szCs w:val="24"/>
        </w:rPr>
        <w:t>умение выбирать полез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сится уровень знаний родителей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м питание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уется интерес и стремление к здоровому питанию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тят внимание на рацион своих детей, изменят их меню, сделав его более витаминизированным и полезным, получат представления об основных принципах гигиены питания, о необходимости и важности регулярного питания, о  наиболее подходящих блюдах дл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ширят свои знания о правильном питании, будут проводить наблюдения и контроль за качеством питания в группе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1"/>
        <w:gridCol w:w="3915"/>
        <w:gridCol w:w="31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итаминах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«Витаминные прод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№ «Овощи и фрукты – полезные прод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вку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Ярмар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таминами, их роли в жизни человека, в каких продуктах содержатся; показать значимость для организма овощей, фруктов, ягод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за столом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: «Культура поведения за столом. Правила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ая игра: «Случай во время о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: «Самый аккуратный за сто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этикета и поведения за столом, в гостях, в общественных местах питания (кафе, ресторан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Дежурство по столово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Дежурство по столовой (сервировка стол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токонкурс «Традиции семейного о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равильной сервировки, формировать привычку правильно пользоваться столовыми приборами в детском саду и дом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уж эти сладости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товим  новогодние подарки для кук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лезные вкусности» Д.и. «Что лишн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 настроения, дать представления о вреде и пользе для организма чрезмерного и умеренного употребления  сладостей. Развивать умение сравнивать, обобщать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те, дети, молоко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: «Ох уж это молочко», «Молоко и молочные прод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трибутов для сюжетно – ролевых игр «Семья», «Магазин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полезные свойства молока и необходимость употребления его в пищу, познакомить с разнообразием молочных продукт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 всему голова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 «Плох обед,  если хлеба нет» Экскурсия на  хлебопекар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 Лепка «Бублики, баранки, с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Хлеб – всему голо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детям о ценности хлеба и труде людей  по его изготовл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нообразии хлебобулочных изделий и их  полезных свойствах. Расширять представления о бытовой технике, посуде, предметах, необходимых для приготовления хлебобулочных издел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сь, варись, кашка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Расскажем мышке о ка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Варим каш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Каша – радость наша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знообразие злаковых и их пользе, приготовление разнообразных каш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 из реклам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«Может ли навредить еда?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Режим питания.Как правильно ес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водой: «Чем утолить жажду?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дуктами, которые могут навредить здоровью, с правилами хранения продукт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а здоровое питание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улинарной книги домашних рецепт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и представления детей и родителей о правильном пита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Краткое описание системы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предполагает активное участие родителей в запланированных мероприятиях. Первоначальные представления родителей о принципах здорового питания были сформированы через такие формы работы, как — цикл бесед, плакат, наглядно-информационные формы работы и другие. Из цикла бесед родители узнали о пользе молочных продуктов,витаминов, о пирамиде питания, о том стоит ли включать в рацион ребёнка сладости и какие. Воспитатели рассказали о меню детского сада, какие нормы по каждому виду продуктов мы должны соблюдать, предложили рецепты приготовления блюд дома по рецептуре детского сада.  Об использовании фруктовых напитков с целью повышения иммунитета у детей родители узнали из информационных буклетов.</w:t>
        <w:br/>
        <w:t>Яркий красочный плакат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Это - полезно!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ставка книг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«Азбука здорового пит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влекли особое внимание не только родителей, но 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месте с героями мультфильма «Смешарики» дети смогли расширить свои знания о вредных и полезных продуктах, о режиме питания, о содержание в продуктах различных красителей, стабилизаторов, аромат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том, как важно для полноценного развития детского растущего организма, использовать в рационе питания все группы продуктов, как правильно составить меню для ребёнка, родители смогли узнать из папки передвижк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балансированный рацион 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 родителей был изготовлен информационный стенд «Каша – радость наша, хлеб ржаной – отец родной!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кусно и полезно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мьи имели возможность красиво оформить фот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Традиции семейного обеда»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т любимого блюда и поместить его на стенде, для обмена опытом. Информация на стенде менялась еженедельно, стенд действовал в течение месяца. Итоговым мероприятием стал «Званый ужин» с приглашением родителей на ужин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месте с детьми получили возможность проявить свои творческие способности при изготовлении рисунков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Здоровое питание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Для родителей группы мы провели родительское собран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Здоровое питание детей. Витамины и полезные продукты»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тором родители поделились своим опытом составления меню выходного дня для своего ребенка. В игровом задании «Рейтинг вредности» мы предложили родителям десять блюд, любимых детьми (пельмени, блины, колбаса, сок, куриная котлета, творожная запеканка), а родители определили места блюд в рейтинге вредности. После бурного обсуждения мамы и папы выбрали самый вредный продукт (колбаса) и самый полезный (свежевыжатый сок).</w:t>
        <w:br/>
        <w:t>В заключительной части собрания родители передавали друг другу игрушку «витаминку» со словами: « Мой ребёнок будет здоров, если я…(буду соблюдать режим питания, не буду покупать ему чипсы и т.д.)». Вариантами ответов были – если не буду покупать чипсы, если я чаще буду давать ему фрукты, если я буду соблюдать режим питания своего ребёнка и друг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детьми по реализации проекта мы начали с беседы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 правильном питании и пользе витамин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детям было рассказаноо том, что такое правильное питание, о вредных и полезных продуктах, о необходимых для организма витаминах, о пользе молоч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вечернее время организовывали с детьми свободную художественную деятельность для закрепления знаний об овощах и фруктах, об их полезных свойствах для организма человека. Детям предлагалось рисовать, лепить и раскрашивать различные овощи и фрукты по шаблонам, раскрас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мимо этого во время режимных моментов мы планировали с детьми чтение художественной литературы, познакомили детей с такими произведениями ка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Горшок каши» Б.Гримм, «Яблоко» В.Сутеев, «Слава хлебу!» С.Погореловский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данной теме для разучивания с детьми нами были подобраны пальчиковые игры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Фруктовая ладошка», «Ягоды», «Овощ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др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дактические игры: «Что сажают в огороде?»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дежурства мы закрепляли с детьми элементарные правила сервировки стола, обращали внимание на правила поведения за столом в процессе приёма пищи. Готовили витаминные салаты, ели фр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представления дети могли применить в сюжетно-ролевых играх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афе», «Столовая», «Продуктовый магази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большой интерес у детей вызвала экскурсия на пищеблок детского сада и на поселковую хлебопекарню. Дети ближе познакомились с теми, кто готовит им вкусные каши, полезные салаты и компоты. На хлебопекарне познакомились с процессом выпечки хлеба, профессией пек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проекта мы с детьми сделали плакаты: «Это полезно» и «Это вредно», где закрепили и вспомнили все наши полученные знания. «Правильное питание- залог здоровья», где закрепили и вспомнили пословицы и заповеди правиль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екта мы можем сделать вывод, что проблема здорового питания детей заинтересовала наших родителей, большинство из них стало придерживаться основных правил рационального и здорового питания. Родители перестали давать детям в детский сад сладости, жевательную резинку, сухарики и чипсы.</w:t>
        <w:br/>
        <w:t>В результате работы с детьми, при реализации данного проекта, были достигнуты следующие задачи: у детей расширились знания о разнообразии продуктов здорового питания, о полезных свойствах овощей и фруктов, о полезных и вредных продуктах, о пользе молочных продуктов и злаков.</w:t>
        <w:br/>
        <w:t>Дети научились узнавать овощи и фрукты при помощи анализаторов (на вкус и запах). Дети умеют применять элементарные правила сервировки стола во время дежурства.</w:t>
        <w:br/>
        <w:t>Совместные творческие задания для детей и родителей способствовали укреплению взаимоотношений в семьях. Таким образом, мы можем сделать вывод, что работа по данному направлению была успеш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Основные этапы реализации методики, продолжительность реализации каждого из эта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этап –организационный, подготовительный  (1 неделя сентябр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бор наглядных и дидактических материалов: презентации, фото- и видеосюжеты, тематические картинки, фотографии,репродукции картин по теме, настольно-дидактические игры по теме, лото, картинки-пары, картинки вредных и полезных продуктов, плакаты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м 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бор литературы и предварительное чтение: стихотворения, мини-рассказы, загадки по теме,  ск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материалов для организации творческой и познавательно-исследовательской деятельности: материалы для изготовления плакатов по теме проекта, атрибутов для сюжетно-ролевых игр «Кухня», «Магазин»; схемы - модели сервировки ст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дбор консультаций для родителей, анк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борка мультфильмов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ом образе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ом 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экскурсий на пищеблок детского сада, поселковую хлебопекарн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бота с методическим материалом, литературой по данной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суждение цели и задач с детьми, родителями. Оповещение родителей о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этап - основной этап реализации проекта (практический). (с 2 недели сентября до 1 ма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с детьми согласно календарно-тематическому план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недрение в воспитательно-образовательный процесс эффективных методов и приёмов по формированию знаний дошкольников о здоровом питании.</w:t>
        <w:br/>
        <w:t xml:space="preserve">3. Реализация проекта через разные виды совместной и самостоя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бесед с деть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пособ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 – творческая дея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дактических и настольных иг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учивание стихов, пословиц, поговорок, отгадывание загадок по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отовыст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мультфильмов и презентаций, видеорол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на пищеблок детского сада и поселковую хлебопекар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 родител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 по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</w:t>
      </w:r>
      <w:r>
        <w:rPr>
          <w:b/>
          <w:u w:val="single"/>
        </w:rPr>
        <w:t xml:space="preserve"> –</w:t>
      </w:r>
      <w:r>
        <w:rPr>
          <w:rStyle w:val="StrongEmphasis"/>
          <w:b w:val="false"/>
          <w:u w:val="single"/>
        </w:rPr>
        <w:t xml:space="preserve"> заключительный. (май)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 Обобщение опыта формированию основ здорового питания через организацию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фотовыставк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оформление уголка здоровья «Здоровый дошкольник – успешный школьник»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оформление папок – передвижек для родителей: «Основные принципы здорового питания дошкольника», «Для чего нужны витамины», «Кормление ребёнка во время болезни», «В каких продуктах содержатся витамины», «Как приготовить кашу на молоке (гречневую, рисовую, пшенную, манную и т. д.)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оллективные работы: «Овощи и фрукты – витаминные продукты», «Каша –здоровье наше!», «Сервировка стола», «Откуда хлеб пришёл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оформление групповой книги домашних рецептов «Книга о вкусной и здоровой п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Основные воспитательные и образовательные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ть представления о правилах здорового питания, пользе натураль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 интерес и готовность к соблюдению  правил  рационального  здорового 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с понятием «Витамины», с группами  витаминов и продуктов, в которых содержатся  данные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творческие способности, кругозор, познавательную деятельность, умение работать сооб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огащать пред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ьзе витаминов и их влиянии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пособствовать эмоционально-волевому развитию, обогащению и активизации словаря, развитию словесно-логического мышления, воображения,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осознанное отношение к здоровому питанию, к выполнен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 рационального здоров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представления детей о правилах поведения за столом во время еды, необходимость соблюдения этих правил, как проявление уровня культуры человека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Для родителей</w:t>
      </w:r>
      <w:r>
        <w:rPr/>
        <w:t xml:space="preserve">: </w:t>
      </w:r>
    </w:p>
    <w:p>
      <w:pPr>
        <w:pStyle w:val="Style13"/>
        <w:spacing w:before="0" w:after="0"/>
        <w:jc w:val="both"/>
        <w:rPr/>
      </w:pPr>
      <w:r>
        <w:rPr/>
        <w:t>1. Формировать готовность родителей к сотрудничеству с педагогами.</w:t>
      </w:r>
    </w:p>
    <w:p>
      <w:pPr>
        <w:pStyle w:val="Style13"/>
        <w:spacing w:before="0" w:after="0"/>
        <w:jc w:val="both"/>
        <w:rPr/>
      </w:pPr>
      <w:r>
        <w:rPr/>
        <w:t>2. Активизировать знания родителей о здоровом питании, повысить их самообразование по данной теме.</w:t>
      </w:r>
    </w:p>
    <w:p>
      <w:pPr>
        <w:pStyle w:val="Style13"/>
        <w:spacing w:before="0" w:after="0"/>
        <w:jc w:val="both"/>
        <w:rPr/>
      </w:pPr>
      <w:r>
        <w:rPr/>
        <w:t>3. Способствовать формированию у родителей потребности в частом общении с детьми, оказании им практической помощи в получении знаний с детьми в кругу семьи, в развитии способности видеть мир глазами ребёнка.</w:t>
      </w:r>
    </w:p>
    <w:p>
      <w:pPr>
        <w:pStyle w:val="Style13"/>
        <w:spacing w:before="0" w:after="0"/>
        <w:jc w:val="both"/>
        <w:rPr/>
      </w:pPr>
      <w:r>
        <w:rPr/>
        <w:t>4. Способствовать    созданию    активной   позиции   родителей   ижелание употреблять в пищу полезные продукты, как составной части сохранения и укрепления здоровья своего и ребёнка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. Основные формы и направления педагогической работы, используемые при реализации про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и методы реализации прое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ая образовательная деятельность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ское творчеств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южетно-ролевые игры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, выставк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ями, анкетирова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ение художественной литератур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мотр мультфильм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дактические и подвижные игр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лечения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Список используемой литературы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>1. Азбука питания. Методические рекомендации по организации и контролю качества питания в дошкольных образовательных учреждениях. Составитель Н.А.Таргонская — М.:ЛИНКА-ПРЕСС, 2002.</w:t>
      </w:r>
    </w:p>
    <w:p>
      <w:pPr>
        <w:pStyle w:val="Style13"/>
        <w:spacing w:before="0" w:after="0"/>
        <w:jc w:val="both"/>
        <w:rPr/>
      </w:pPr>
      <w:r>
        <w:rPr/>
        <w:t>2. Бабенкова Е. А. Как приучить ребенка заботиться о своем </w:t>
      </w:r>
      <w:r>
        <w:rPr>
          <w:rStyle w:val="StrongEmphasis"/>
          <w:b w:val="false"/>
        </w:rPr>
        <w:t>здоровье.</w:t>
      </w:r>
      <w:r>
        <w:rPr/>
        <w:t xml:space="preserve"> – М.: Вентана-Граф, 2004.</w:t>
      </w:r>
    </w:p>
    <w:p>
      <w:pPr>
        <w:pStyle w:val="Style13"/>
        <w:spacing w:before="0" w:after="0"/>
        <w:jc w:val="both"/>
        <w:rPr/>
      </w:pPr>
      <w:r>
        <w:rPr/>
        <w:t>3. Белая К.Ю. Формирование основ безопасности у дошкольников. Пособие для педагогов дошкольных учреждений и родителей. – М.: МОЗАИКА – СИНТЕЗ, 2012.</w:t>
      </w:r>
    </w:p>
    <w:p>
      <w:pPr>
        <w:pStyle w:val="Style13"/>
        <w:spacing w:before="0" w:after="0"/>
        <w:jc w:val="both"/>
        <w:rPr/>
      </w:pPr>
      <w:r>
        <w:rPr/>
        <w:t>4. Вахрушев А.А., и др. Здравствуй мир! Окружающий мир для дошкольников. Методические рекомендации для воспитателей, учителей и родителей – М.: Баласс, 2006.</w:t>
      </w:r>
    </w:p>
    <w:p>
      <w:pPr>
        <w:pStyle w:val="Style13"/>
        <w:spacing w:before="0" w:after="0"/>
        <w:jc w:val="both"/>
        <w:rPr/>
      </w:pPr>
      <w:r>
        <w:rPr/>
        <w:t>5. Голубев В.В. и др. Практикум по основам педиатрии и гигиены детей дошкольного возраста. – М.: Издательский центр «Академия», 2000.</w:t>
      </w:r>
    </w:p>
    <w:p>
      <w:pPr>
        <w:pStyle w:val="Style13"/>
        <w:spacing w:before="0" w:after="0"/>
        <w:jc w:val="both"/>
        <w:rPr/>
      </w:pPr>
      <w:r>
        <w:rPr/>
        <w:t>6. Картушина М. Быть </w:t>
      </w:r>
      <w:r>
        <w:rPr>
          <w:rStyle w:val="StrongEmphasis"/>
          <w:b w:val="false"/>
        </w:rPr>
        <w:t>здоровыми хотим</w:t>
      </w:r>
      <w:r>
        <w:rPr/>
        <w:t>. Методическое пособие для занятий с детьми подготовительной  группы детского сада. – Архангельск, 2001.</w:t>
      </w:r>
    </w:p>
    <w:p>
      <w:pPr>
        <w:pStyle w:val="Style13"/>
        <w:spacing w:before="0" w:after="0"/>
        <w:jc w:val="both"/>
        <w:rPr/>
      </w:pPr>
      <w:r>
        <w:rPr/>
        <w:t>7. Климович Ю. П. Учимся правильно </w:t>
      </w:r>
      <w:r>
        <w:rPr>
          <w:rStyle w:val="StrongEmphasis"/>
          <w:b w:val="false"/>
        </w:rPr>
        <w:t>питаться</w:t>
      </w:r>
      <w:r>
        <w:rPr/>
        <w:t>. – </w:t>
      </w:r>
      <w:r>
        <w:rPr/>
        <w:t>Волгоград</w:t>
      </w:r>
      <w:r>
        <w:rPr/>
        <w:t>: Учитель, 2007.</w:t>
      </w:r>
    </w:p>
    <w:p>
      <w:pPr>
        <w:pStyle w:val="Style13"/>
        <w:spacing w:before="0" w:after="0"/>
        <w:jc w:val="both"/>
        <w:rPr/>
      </w:pPr>
      <w:r>
        <w:rPr/>
        <w:t>8. Медицинское обслуживание и организация питания в детском саду №10/октябрь 2011. Издатель: ЗАО «МЦФЭР».</w:t>
      </w:r>
    </w:p>
    <w:p>
      <w:pPr>
        <w:pStyle w:val="Style13"/>
        <w:spacing w:before="0" w:after="0"/>
        <w:jc w:val="both"/>
        <w:rPr/>
      </w:pPr>
      <w:r>
        <w:rPr/>
        <w:t>9. Сонькин В. Д. Законы правильного </w:t>
      </w:r>
      <w:r>
        <w:rPr>
          <w:rStyle w:val="StrongEmphasis"/>
          <w:b w:val="false"/>
        </w:rPr>
        <w:t>питания</w:t>
      </w:r>
      <w:r>
        <w:rPr/>
        <w:t>. – М.: Вентана-граф, 2004.</w:t>
      </w:r>
    </w:p>
    <w:p>
      <w:pPr>
        <w:pStyle w:val="Style13"/>
        <w:spacing w:before="0" w:after="0"/>
        <w:jc w:val="both"/>
        <w:rPr/>
      </w:pPr>
      <w:r>
        <w:rPr/>
        <w:t>10. Шорыгина Т. А. Фрукты. Какие они? Книга для </w:t>
      </w:r>
      <w:r>
        <w:rPr>
          <w:rStyle w:val="StrongEmphasis"/>
          <w:b w:val="false"/>
        </w:rPr>
        <w:t>воспитателей и родителей</w:t>
      </w:r>
      <w:r>
        <w:rPr/>
        <w:t>. – М.: ГНОМ и Д, 2003.</w:t>
      </w:r>
    </w:p>
    <w:p>
      <w:pPr>
        <w:pStyle w:val="Style13"/>
        <w:spacing w:before="0" w:after="0"/>
        <w:jc w:val="both"/>
        <w:rPr/>
      </w:pPr>
      <w:r>
        <w:rPr/>
        <w:t>11. Шорыгина Т. А. Овощи. Какие они? Книга для </w:t>
      </w:r>
      <w:r>
        <w:rPr>
          <w:rStyle w:val="StrongEmphasis"/>
          <w:b w:val="false"/>
        </w:rPr>
        <w:t>воспитателей и родителей</w:t>
      </w:r>
      <w:r>
        <w:rPr/>
        <w:t>. – М.: ГНОМ и Д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иложения к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НОД  «Правильное питание — залог здоровья»</w:t>
      </w:r>
    </w:p>
    <w:p>
      <w:pPr>
        <w:pStyle w:val="Style13"/>
        <w:spacing w:before="0" w:after="0"/>
        <w:jc w:val="both"/>
        <w:rPr/>
      </w:pPr>
      <w:r>
        <w:rPr>
          <w:color w:val="111111"/>
          <w:u w:val="single"/>
        </w:rPr>
        <w:t>Цель:</w:t>
      </w:r>
      <w:r>
        <w:rPr>
          <w:color w:val="111111"/>
        </w:rPr>
        <w:t>Формирование привычки здорового образа жизни.</w:t>
      </w:r>
    </w:p>
    <w:p>
      <w:pPr>
        <w:pStyle w:val="Style13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  <w:t>Задачи: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1. Закреплять представление детей о значении питания в жизни человека, о полезных и вредных продуктах, пользе витаминов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>2. Развивать мыслительные процессы (внимание, мышление, зрительно-слуховую память)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color w:val="111111"/>
        </w:rPr>
        <w:t>3. Воспитывать желание вести здоровый образ жизни.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Style13"/>
        <w:spacing w:before="0" w:after="0"/>
        <w:ind w:firstLine="360"/>
        <w:jc w:val="both"/>
        <w:rPr/>
      </w:pPr>
      <w:r>
        <w:rPr/>
        <w:t>- чтение познавательной литературы;</w:t>
      </w:r>
    </w:p>
    <w:p>
      <w:pPr>
        <w:pStyle w:val="Style13"/>
        <w:spacing w:before="0" w:after="0"/>
        <w:ind w:firstLine="360"/>
        <w:jc w:val="both"/>
        <w:rPr/>
      </w:pPr>
      <w:r>
        <w:rPr/>
        <w:t>- заучивание поговорок;</w:t>
      </w:r>
    </w:p>
    <w:p>
      <w:pPr>
        <w:pStyle w:val="Style13"/>
        <w:spacing w:before="0" w:after="0"/>
        <w:ind w:firstLine="360"/>
        <w:jc w:val="both"/>
        <w:rPr/>
      </w:pPr>
      <w:r>
        <w:rPr/>
        <w:t>- создание наглядной мультимедийной презентации.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Оборудование</w:t>
      </w:r>
      <w:r>
        <w:rPr/>
        <w:t>: Презентация </w:t>
      </w:r>
      <w:r>
        <w:rPr>
          <w:iCs/>
        </w:rPr>
        <w:t>«</w:t>
      </w:r>
      <w:r>
        <w:rPr>
          <w:rStyle w:val="StrongEmphasis"/>
          <w:b w:val="false"/>
          <w:iCs/>
        </w:rPr>
        <w:t>Правильное питание- залог здоровья</w:t>
      </w:r>
      <w:r>
        <w:rPr>
          <w:iCs/>
        </w:rPr>
        <w:t>»</w:t>
      </w:r>
      <w:r>
        <w:rPr/>
        <w:t>, лист бумаги, цветные карандаши, цветной песок, влажные салфетки, карточки с изображением продуктов, мультфильм </w:t>
      </w:r>
      <w:r>
        <w:rPr>
          <w:iCs/>
        </w:rPr>
        <w:t>«Зайчонок и муха»</w:t>
      </w:r>
      <w:r>
        <w:rPr/>
        <w:t>, три корзинки и овощи: помидоры, огурцы и кабачк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Ход: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Вводная часть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- Сегодня мы с вами совершим увлекательное путешествие в страну «</w:t>
      </w:r>
      <w:r>
        <w:rPr>
          <w:rStyle w:val="StrongEmphasis"/>
          <w:b w:val="false"/>
          <w:iCs/>
        </w:rPr>
        <w:t>Здорового питания</w:t>
      </w:r>
      <w:r>
        <w:rPr>
          <w:iCs/>
        </w:rPr>
        <w:t xml:space="preserve">». </w:t>
      </w:r>
      <w:r>
        <w:rPr/>
        <w:t>Ведь </w:t>
      </w:r>
      <w:r>
        <w:rPr>
          <w:rStyle w:val="StrongEmphasis"/>
          <w:b w:val="false"/>
        </w:rPr>
        <w:t>здоровье</w:t>
      </w:r>
      <w:r>
        <w:rPr/>
        <w:t> – это самое большое богатство и его нужно беречь. И поговорим о том, какие </w:t>
      </w:r>
      <w:r>
        <w:rPr>
          <w:rStyle w:val="StrongEmphasis"/>
          <w:b w:val="false"/>
        </w:rPr>
        <w:t>правила надо соблюдать</w:t>
      </w:r>
      <w:r>
        <w:rPr/>
        <w:t>, чтобы сохранить своё </w:t>
      </w:r>
      <w:r>
        <w:rPr>
          <w:rStyle w:val="StrongEmphasis"/>
          <w:b w:val="false"/>
        </w:rPr>
        <w:t>здоровье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Основная часть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>Раздает всем детям листы бумаги и цветные карандаши.</w:t>
      </w:r>
    </w:p>
    <w:p>
      <w:pPr>
        <w:pStyle w:val="Style13"/>
        <w:spacing w:before="0" w:after="0"/>
        <w:jc w:val="both"/>
        <w:rPr/>
      </w:pPr>
      <w:r>
        <w:rPr/>
        <w:t>-Ребята, я попрошу вас нарисовать свой любимый продукт. А полезен ли он для вашего организма? Это выяснится к концу нашего путешествия.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Практическая работа</w:t>
      </w:r>
      <w:r>
        <w:rPr/>
        <w:t>: Дети рисуют любимый продукт.</w:t>
      </w:r>
    </w:p>
    <w:p>
      <w:pPr>
        <w:pStyle w:val="Style13"/>
        <w:spacing w:before="0" w:after="0"/>
        <w:jc w:val="both"/>
        <w:rPr/>
      </w:pPr>
      <w:r>
        <w:rPr/>
        <w:t xml:space="preserve">- Вспомним русскую народную поговорку: </w:t>
      </w:r>
      <w:r>
        <w:rPr>
          <w:i/>
          <w:iCs/>
        </w:rPr>
        <w:t>«Какова еда и питье-таково будет и житье!»</w:t>
      </w:r>
    </w:p>
    <w:p>
      <w:pPr>
        <w:pStyle w:val="Style13"/>
        <w:spacing w:before="0" w:after="0"/>
        <w:jc w:val="both"/>
        <w:rPr/>
      </w:pPr>
      <w:r>
        <w:rPr/>
        <w:t>- Как вы понимаете эту поговорку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Правильно,</w:t>
      </w:r>
      <w:r>
        <w:rPr/>
        <w:t xml:space="preserve"> если мы будем есть </w:t>
      </w:r>
      <w:r>
        <w:rPr>
          <w:rStyle w:val="StrongEmphasis"/>
          <w:b w:val="false"/>
        </w:rPr>
        <w:t>здоровую</w:t>
      </w:r>
      <w:r>
        <w:rPr/>
        <w:t>пищу, то и жить будем без болезней и радоваться жизни.</w:t>
      </w:r>
    </w:p>
    <w:p>
      <w:pPr>
        <w:pStyle w:val="Style13"/>
        <w:spacing w:before="0" w:after="0"/>
        <w:jc w:val="both"/>
        <w:rPr/>
      </w:pPr>
      <w:r>
        <w:rPr/>
        <w:t>- Существует еда полезная и вредная. Что такое вредная еда? </w:t>
      </w:r>
      <w:r>
        <w:rPr>
          <w:i/>
          <w:iCs/>
        </w:rPr>
        <w:t>(торт, чипсы, газированные напитки, мороженное)</w:t>
      </w:r>
    </w:p>
    <w:p>
      <w:pPr>
        <w:pStyle w:val="Style13"/>
        <w:spacing w:before="0" w:after="0"/>
        <w:jc w:val="both"/>
        <w:rPr/>
      </w:pPr>
      <w:r>
        <w:rPr/>
        <w:t>- Ребята! Как вы думаете, что нужно кушать, чтобы быть </w:t>
      </w:r>
      <w:r>
        <w:rPr>
          <w:rStyle w:val="StrongEmphasis"/>
          <w:b w:val="false"/>
        </w:rPr>
        <w:t>здоровыми и сильными</w:t>
      </w:r>
      <w:r>
        <w:rPr/>
        <w:t>? 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- </w:t>
      </w:r>
      <w:r>
        <w:rPr>
          <w:rStyle w:val="StrongEmphasis"/>
          <w:b w:val="false"/>
        </w:rPr>
        <w:t>Правильно</w:t>
      </w:r>
      <w:r>
        <w:rPr/>
        <w:t>, фрукты, овощи, молочные продукты, мясо, яйца. А почему именно их? </w:t>
      </w:r>
      <w:r>
        <w:rPr>
          <w:i/>
          <w:iCs/>
        </w:rPr>
        <w:t>(в них есть полезные вещества, витамины)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- Что же такое витамины? Витамины - это вещества, необходимые организму человека. Слово </w:t>
      </w:r>
      <w:r>
        <w:rPr>
          <w:iCs/>
        </w:rPr>
        <w:t>«витамин»</w:t>
      </w:r>
      <w:r>
        <w:rPr/>
        <w:t xml:space="preserve"> придумал американский ученый – биохимик Казимир Функ. Он открыл, что вещество </w:t>
      </w:r>
      <w:r>
        <w:rPr>
          <w:iCs/>
        </w:rPr>
        <w:t>«амин»</w:t>
      </w:r>
      <w:r>
        <w:rPr/>
        <w:t>, содержащееся в оболочке рисового зерна, жизненно необходимо людям.</w:t>
      </w:r>
    </w:p>
    <w:p>
      <w:pPr>
        <w:pStyle w:val="Style13"/>
        <w:spacing w:before="0" w:after="0"/>
        <w:jc w:val="both"/>
        <w:rPr/>
      </w:pPr>
      <w:r>
        <w:rPr/>
        <w:t>- А какие витамины встречаются в природе? На этот вопрос я предлагаю Вам ответить при помощи загадок. Я загадываю загадки, а вы на них отвечаете.</w:t>
      </w:r>
    </w:p>
    <w:p>
      <w:pPr>
        <w:pStyle w:val="Style13"/>
        <w:spacing w:before="0" w:after="0"/>
        <w:jc w:val="both"/>
        <w:rPr/>
      </w:pPr>
      <w:r>
        <w:rPr/>
        <w:t>1. Красный нос в землю врос,</w:t>
      </w:r>
    </w:p>
    <w:p>
      <w:pPr>
        <w:pStyle w:val="Style13"/>
        <w:spacing w:before="0" w:after="0"/>
        <w:jc w:val="both"/>
        <w:rPr/>
      </w:pPr>
      <w:r>
        <w:rPr/>
        <w:t>А зелёный хвост снаружи.</w:t>
      </w:r>
    </w:p>
    <w:p>
      <w:pPr>
        <w:pStyle w:val="Style13"/>
        <w:spacing w:before="0" w:after="0"/>
        <w:jc w:val="both"/>
        <w:rPr/>
      </w:pPr>
      <w:r>
        <w:rPr/>
        <w:t>Нам зелёный хвост не нужен,</w:t>
      </w:r>
    </w:p>
    <w:p>
      <w:pPr>
        <w:pStyle w:val="Style13"/>
        <w:spacing w:before="0" w:after="0"/>
        <w:jc w:val="both"/>
        <w:rPr/>
      </w:pPr>
      <w:r>
        <w:rPr/>
        <w:t>Нужен только красный нос. </w:t>
      </w:r>
      <w:r>
        <w:rPr>
          <w:i/>
          <w:iCs/>
        </w:rPr>
        <w:t>(Морковь)</w:t>
      </w:r>
    </w:p>
    <w:p>
      <w:pPr>
        <w:pStyle w:val="Style13"/>
        <w:spacing w:before="0" w:after="0"/>
        <w:jc w:val="both"/>
        <w:rPr/>
      </w:pPr>
      <w:r>
        <w:rPr/>
        <w:t>2. Расселась барыня на грядке,</w:t>
      </w:r>
    </w:p>
    <w:p>
      <w:pPr>
        <w:pStyle w:val="Style13"/>
        <w:spacing w:before="0" w:after="0"/>
        <w:jc w:val="both"/>
        <w:rPr/>
      </w:pPr>
      <w:r>
        <w:rPr/>
        <w:t>Одета в шумные шелка.</w:t>
      </w:r>
    </w:p>
    <w:p>
      <w:pPr>
        <w:pStyle w:val="Style13"/>
        <w:spacing w:before="0" w:after="0"/>
        <w:jc w:val="both"/>
        <w:rPr/>
      </w:pPr>
      <w:r>
        <w:rPr/>
        <w:t>Мы для неё готовим кадки,</w:t>
      </w:r>
    </w:p>
    <w:p>
      <w:pPr>
        <w:pStyle w:val="Style13"/>
        <w:spacing w:before="0" w:after="0"/>
        <w:jc w:val="both"/>
        <w:rPr/>
      </w:pPr>
      <w:r>
        <w:rPr/>
        <w:t>И крупной соли полмешка. </w:t>
      </w:r>
      <w:r>
        <w:rPr>
          <w:i/>
          <w:iCs/>
        </w:rPr>
        <w:t>(Капуста)</w:t>
      </w:r>
    </w:p>
    <w:p>
      <w:pPr>
        <w:pStyle w:val="Style13"/>
        <w:spacing w:before="0" w:after="0"/>
        <w:jc w:val="both"/>
        <w:rPr/>
      </w:pPr>
      <w:r>
        <w:rPr/>
        <w:t>3. Щёки розовы, нос белый,</w:t>
      </w:r>
    </w:p>
    <w:p>
      <w:pPr>
        <w:pStyle w:val="Style13"/>
        <w:spacing w:before="0" w:after="0"/>
        <w:jc w:val="both"/>
        <w:rPr/>
      </w:pPr>
      <w:r>
        <w:rPr/>
        <w:t>В темноте сижу день целый.</w:t>
      </w:r>
    </w:p>
    <w:p>
      <w:pPr>
        <w:pStyle w:val="Style13"/>
        <w:spacing w:before="0" w:after="0"/>
        <w:jc w:val="both"/>
        <w:rPr/>
      </w:pPr>
      <w:r>
        <w:rPr/>
        <w:t>А рубашка зелена,</w:t>
      </w:r>
    </w:p>
    <w:p>
      <w:pPr>
        <w:pStyle w:val="Style13"/>
        <w:spacing w:before="0" w:after="0"/>
        <w:jc w:val="both"/>
        <w:rPr/>
      </w:pPr>
      <w:r>
        <w:rPr/>
        <w:t>Вся на солнышке она. </w:t>
      </w:r>
      <w:r>
        <w:rPr>
          <w:i/>
          <w:iCs/>
        </w:rPr>
        <w:t>(Редиска)</w:t>
      </w:r>
    </w:p>
    <w:p>
      <w:pPr>
        <w:pStyle w:val="Style13"/>
        <w:spacing w:before="0" w:after="0"/>
        <w:jc w:val="both"/>
        <w:rPr/>
      </w:pPr>
      <w:r>
        <w:rPr/>
        <w:t>4. На грядке длинный и зелёный.</w:t>
      </w:r>
    </w:p>
    <w:p>
      <w:pPr>
        <w:pStyle w:val="Style13"/>
        <w:spacing w:before="0" w:after="0"/>
        <w:jc w:val="both"/>
        <w:rPr/>
      </w:pPr>
      <w:r>
        <w:rPr/>
        <w:t>А в кадке тёмный и солёный. </w:t>
      </w:r>
      <w:r>
        <w:rPr>
          <w:i/>
          <w:iCs/>
        </w:rPr>
        <w:t>(Огурец)</w:t>
      </w:r>
    </w:p>
    <w:p>
      <w:pPr>
        <w:pStyle w:val="Style13"/>
        <w:spacing w:before="0" w:after="0"/>
        <w:jc w:val="both"/>
        <w:rPr/>
      </w:pPr>
      <w:r>
        <w:rPr/>
        <w:t>5. Как на нашей грядке</w:t>
      </w:r>
    </w:p>
    <w:p>
      <w:pPr>
        <w:pStyle w:val="Style13"/>
        <w:spacing w:before="0" w:after="0"/>
        <w:jc w:val="both"/>
        <w:rPr/>
      </w:pPr>
      <w:r>
        <w:rPr/>
        <w:t>Выросли загадки - сочные да крупные,</w:t>
      </w:r>
    </w:p>
    <w:p>
      <w:pPr>
        <w:pStyle w:val="Style13"/>
        <w:spacing w:before="0" w:after="0"/>
        <w:jc w:val="both"/>
        <w:rPr/>
      </w:pPr>
      <w:r>
        <w:rPr/>
        <w:t>Вот какие крупные,</w:t>
      </w:r>
    </w:p>
    <w:p>
      <w:pPr>
        <w:pStyle w:val="Style13"/>
        <w:spacing w:before="0" w:after="0"/>
        <w:jc w:val="both"/>
        <w:rPr/>
      </w:pPr>
      <w:r>
        <w:rPr/>
        <w:t>Вот такие круглые.</w:t>
      </w:r>
    </w:p>
    <w:p>
      <w:pPr>
        <w:pStyle w:val="Style13"/>
        <w:spacing w:before="0" w:after="0"/>
        <w:jc w:val="both"/>
        <w:rPr/>
      </w:pPr>
      <w:r>
        <w:rPr/>
        <w:t>Летом зеленеют,</w:t>
      </w:r>
    </w:p>
    <w:p>
      <w:pPr>
        <w:pStyle w:val="Style13"/>
        <w:spacing w:before="0" w:after="0"/>
        <w:jc w:val="both"/>
        <w:rPr/>
      </w:pPr>
      <w:r>
        <w:rPr/>
        <w:t>К осени краснеют. </w:t>
      </w:r>
      <w:r>
        <w:rPr>
          <w:i/>
          <w:iCs/>
        </w:rPr>
        <w:t>(Помидоры)</w:t>
      </w:r>
    </w:p>
    <w:p>
      <w:pPr>
        <w:pStyle w:val="Style13"/>
        <w:spacing w:before="0" w:after="0"/>
        <w:jc w:val="both"/>
        <w:rPr/>
      </w:pPr>
      <w:r>
        <w:rPr/>
        <w:t>6. Не корень, а в земле,</w:t>
      </w:r>
    </w:p>
    <w:p>
      <w:pPr>
        <w:pStyle w:val="Style13"/>
        <w:spacing w:before="0" w:after="0"/>
        <w:jc w:val="both"/>
        <w:rPr/>
      </w:pPr>
      <w:r>
        <w:rPr/>
        <w:t>Не хлеб, а на столе.</w:t>
      </w:r>
    </w:p>
    <w:p>
      <w:pPr>
        <w:pStyle w:val="Style13"/>
        <w:spacing w:before="0" w:after="0"/>
        <w:jc w:val="both"/>
        <w:rPr/>
      </w:pPr>
      <w:r>
        <w:rPr/>
        <w:t>И к пище </w:t>
      </w:r>
      <w:r>
        <w:rPr>
          <w:rStyle w:val="StrongEmphasis"/>
          <w:b w:val="false"/>
        </w:rPr>
        <w:t>приправа</w:t>
      </w:r>
      <w:r>
        <w:rPr/>
        <w:t>,</w:t>
      </w:r>
    </w:p>
    <w:p>
      <w:pPr>
        <w:pStyle w:val="Style13"/>
        <w:spacing w:before="0" w:after="0"/>
        <w:jc w:val="both"/>
        <w:rPr/>
      </w:pPr>
      <w:r>
        <w:rPr/>
        <w:t>И на болезни </w:t>
      </w:r>
      <w:r>
        <w:rPr>
          <w:rStyle w:val="StrongEmphasis"/>
          <w:b w:val="false"/>
        </w:rPr>
        <w:t>управа</w:t>
      </w:r>
      <w:r>
        <w:rPr/>
        <w:t>. </w:t>
      </w:r>
      <w:r>
        <w:rPr>
          <w:i/>
          <w:iCs/>
        </w:rPr>
        <w:t>(Чеснок)</w:t>
      </w:r>
    </w:p>
    <w:p>
      <w:pPr>
        <w:pStyle w:val="Style13"/>
        <w:spacing w:before="0" w:after="0"/>
        <w:jc w:val="both"/>
        <w:rPr/>
      </w:pPr>
      <w:r>
        <w:rPr/>
        <w:t>- Вот это </w:t>
      </w:r>
      <w:r>
        <w:rPr>
          <w:rStyle w:val="StrongEmphasis"/>
          <w:b w:val="false"/>
        </w:rPr>
        <w:t>здорово!</w:t>
      </w:r>
      <w:r>
        <w:rPr/>
        <w:t xml:space="preserve"> Какие вы все молодцы! Разгадали все мои загадки!</w:t>
      </w:r>
    </w:p>
    <w:p>
      <w:pPr>
        <w:pStyle w:val="Style13"/>
        <w:spacing w:before="0" w:after="0"/>
        <w:jc w:val="both"/>
        <w:rPr/>
      </w:pPr>
      <w:r>
        <w:rPr/>
        <w:t>-Я предлагаю вам слепить из цветного песка ваш любимый овощ или фрукт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Практическая работа детей, лепка из цветного песка.</w:t>
      </w:r>
    </w:p>
    <w:p>
      <w:pPr>
        <w:pStyle w:val="Style13"/>
        <w:spacing w:before="0" w:after="0"/>
        <w:jc w:val="both"/>
        <w:rPr/>
      </w:pPr>
      <w:r>
        <w:rPr/>
        <w:t>- Ребята какие красивые фрукты и овощи вы слепили молодцы, давайте сложим их все на блюдце.</w:t>
      </w:r>
    </w:p>
    <w:p>
      <w:pPr>
        <w:pStyle w:val="Style13"/>
        <w:spacing w:before="0" w:after="0"/>
        <w:jc w:val="both"/>
        <w:rPr/>
      </w:pPr>
      <w:r>
        <w:rPr/>
        <w:t>- Я предлагаю вам сыграть в игру </w:t>
      </w:r>
      <w:r>
        <w:rPr>
          <w:iCs/>
        </w:rPr>
        <w:t>«Крестики-нолики»</w:t>
      </w:r>
      <w:r>
        <w:rPr/>
        <w:t>. Ребята, вам нужно разделиться на 2 команды. Одна команда игроков называется </w:t>
      </w:r>
      <w:r>
        <w:rPr>
          <w:iCs/>
        </w:rPr>
        <w:t>«Крестики»</w:t>
      </w:r>
      <w:r>
        <w:rPr/>
        <w:t>, другая </w:t>
      </w:r>
      <w:r>
        <w:rPr>
          <w:iCs/>
        </w:rPr>
        <w:t>«Нолики»</w:t>
      </w:r>
      <w:r>
        <w:rPr/>
        <w:t>. При </w:t>
      </w:r>
      <w:r>
        <w:rPr>
          <w:rStyle w:val="StrongEmphasis"/>
          <w:b w:val="false"/>
        </w:rPr>
        <w:t xml:space="preserve">правильном ответе команда </w:t>
      </w:r>
      <w:r>
        <w:rPr/>
        <w:t>в пустой клеточке сделает пометку </w:t>
      </w:r>
      <w:r>
        <w:rPr>
          <w:iCs/>
        </w:rPr>
        <w:t>«X»</w:t>
      </w:r>
      <w:r>
        <w:rPr/>
        <w:t> и </w:t>
      </w:r>
      <w:r>
        <w:rPr>
          <w:iCs/>
        </w:rPr>
        <w:t>«О»</w:t>
      </w:r>
      <w:r>
        <w:rPr/>
        <w:t>. Победить в игре команды могут в двух </w:t>
      </w:r>
      <w:r>
        <w:rPr/>
        <w:t>случаях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>1) как только у какой-либо команды на игровом поле образуется выигрышная ситуация, а </w:t>
      </w:r>
      <w:r>
        <w:rPr/>
        <w:t>именно</w:t>
      </w:r>
      <w:r>
        <w:rPr/>
        <w:t>: три их знака расположены подряд по любой вертикали, горизонтали или диагонали;</w:t>
      </w:r>
    </w:p>
    <w:p>
      <w:pPr>
        <w:pStyle w:val="Style13"/>
        <w:spacing w:before="0" w:after="0"/>
        <w:jc w:val="both"/>
        <w:rPr/>
      </w:pPr>
      <w:r>
        <w:rPr/>
        <w:t>2) каких знаков на игровом поле в конце игры будет больше.</w:t>
      </w:r>
    </w:p>
    <w:p>
      <w:pPr>
        <w:pStyle w:val="Style13"/>
        <w:spacing w:before="0" w:after="0"/>
        <w:jc w:val="both"/>
        <w:rPr/>
      </w:pPr>
      <w:r>
        <w:rPr/>
        <w:t>Вопросы для игры:</w:t>
      </w:r>
    </w:p>
    <w:p>
      <w:pPr>
        <w:pStyle w:val="Style13"/>
        <w:spacing w:before="0" w:after="0"/>
        <w:jc w:val="both"/>
        <w:rPr/>
      </w:pPr>
      <w:r>
        <w:rPr/>
        <w:t>1. Его не купишь ни за какие деньги? (</w:t>
      </w:r>
      <w:r>
        <w:rPr>
          <w:rStyle w:val="StrongEmphasis"/>
          <w:b w:val="false"/>
          <w:iCs/>
        </w:rPr>
        <w:t>Здоровье</w:t>
      </w:r>
      <w:r>
        <w:rPr>
          <w:iCs/>
        </w:rPr>
        <w:t>)</w:t>
      </w:r>
    </w:p>
    <w:p>
      <w:pPr>
        <w:pStyle w:val="Style13"/>
        <w:spacing w:before="0" w:after="0"/>
        <w:jc w:val="both"/>
        <w:rPr/>
      </w:pPr>
      <w:r>
        <w:rPr/>
        <w:t>2. Какое название еще имеет помидор? </w:t>
      </w:r>
      <w:r>
        <w:rPr>
          <w:iCs/>
        </w:rPr>
        <w:t>(Томат)</w:t>
      </w:r>
    </w:p>
    <w:p>
      <w:pPr>
        <w:pStyle w:val="Style13"/>
        <w:spacing w:before="0" w:after="0"/>
        <w:jc w:val="both"/>
        <w:rPr/>
      </w:pPr>
      <w:r>
        <w:rPr/>
        <w:t>3. Мельчайший организм, переносящий инфекцию? </w:t>
      </w:r>
      <w:r>
        <w:rPr>
          <w:iCs/>
        </w:rPr>
        <w:t>(Микроб)</w:t>
      </w:r>
    </w:p>
    <w:p>
      <w:pPr>
        <w:pStyle w:val="Style13"/>
        <w:spacing w:before="0" w:after="0"/>
        <w:jc w:val="both"/>
        <w:rPr/>
      </w:pPr>
      <w:r>
        <w:rPr/>
        <w:t>4. Почему весной яблоки не так полезны, как осенью? </w:t>
      </w:r>
      <w:r>
        <w:rPr>
          <w:iCs/>
        </w:rPr>
        <w:t>(Витамины разрушаются к весне)</w:t>
      </w:r>
    </w:p>
    <w:p>
      <w:pPr>
        <w:pStyle w:val="Style13"/>
        <w:spacing w:before="0" w:after="0"/>
        <w:jc w:val="both"/>
        <w:rPr/>
      </w:pPr>
      <w:r>
        <w:rPr/>
        <w:t>5. Какой овощ очень полезен для зрения? </w:t>
      </w:r>
      <w:r>
        <w:rPr>
          <w:iCs/>
        </w:rPr>
        <w:t>(Морковь)</w:t>
      </w:r>
    </w:p>
    <w:p>
      <w:pPr>
        <w:pStyle w:val="Style13"/>
        <w:spacing w:before="0" w:after="0"/>
        <w:jc w:val="both"/>
        <w:rPr/>
      </w:pPr>
      <w:r>
        <w:rPr/>
        <w:t>6. Наука о чистоте? </w:t>
      </w:r>
      <w:r>
        <w:rPr>
          <w:iCs/>
        </w:rPr>
        <w:t>(Гигиена)</w:t>
      </w:r>
    </w:p>
    <w:p>
      <w:pPr>
        <w:pStyle w:val="Style13"/>
        <w:spacing w:before="0" w:after="0"/>
        <w:jc w:val="both"/>
        <w:rPr/>
      </w:pPr>
      <w:r>
        <w:rPr/>
        <w:t>- Отдохнем и посмотрим поучительный мультфильм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Просмотр мультфильма </w:t>
      </w:r>
      <w:r>
        <w:rPr>
          <w:iCs/>
          <w:u w:val="single"/>
        </w:rPr>
        <w:t>«Зайчонок и муха»</w:t>
      </w:r>
    </w:p>
    <w:p>
      <w:pPr>
        <w:pStyle w:val="Style13"/>
        <w:spacing w:before="0" w:after="0"/>
        <w:jc w:val="both"/>
        <w:rPr/>
      </w:pPr>
      <w:r>
        <w:rPr/>
        <w:t>-Понравился вам мультфильм?</w:t>
      </w:r>
    </w:p>
    <w:p>
      <w:pPr>
        <w:pStyle w:val="Style13"/>
        <w:spacing w:before="0" w:after="0"/>
        <w:jc w:val="both"/>
        <w:rPr/>
      </w:pPr>
      <w:r>
        <w:rPr/>
        <w:t>- Почему?</w:t>
      </w:r>
    </w:p>
    <w:p>
      <w:pPr>
        <w:pStyle w:val="Style13"/>
        <w:spacing w:before="0" w:after="0"/>
        <w:jc w:val="both"/>
        <w:rPr/>
      </w:pPr>
      <w:r>
        <w:rPr/>
        <w:t>Обсуждение с детьми поведения мультипликационных персонажей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ключительная часть</w:t>
      </w:r>
    </w:p>
    <w:p>
      <w:pPr>
        <w:pStyle w:val="Style13"/>
        <w:spacing w:before="0" w:after="0"/>
        <w:jc w:val="both"/>
        <w:rPr/>
      </w:pPr>
      <w:r>
        <w:rPr/>
        <w:t>- Вот и подошло к концу наше путешествие в страну </w:t>
      </w:r>
      <w:r>
        <w:rPr>
          <w:iCs/>
        </w:rPr>
        <w:t>«З</w:t>
      </w:r>
      <w:r>
        <w:rPr>
          <w:rStyle w:val="StrongEmphasis"/>
          <w:b w:val="false"/>
          <w:iCs/>
        </w:rPr>
        <w:t>дорового питания</w:t>
      </w:r>
      <w:r>
        <w:rPr>
          <w:iCs/>
        </w:rPr>
        <w:t>»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Ребята, посмотрите на свои рисунки. Каждый из вас рисовал свой любимый продукт. Полезные ли продукты вы нарисовали?</w:t>
      </w:r>
    </w:p>
    <w:p>
      <w:pPr>
        <w:pStyle w:val="Style13"/>
        <w:spacing w:before="0" w:after="0"/>
        <w:jc w:val="both"/>
        <w:rPr/>
      </w:pPr>
      <w:r>
        <w:rPr/>
        <w:t>Обсуждение нарисованных продуктов.</w:t>
      </w:r>
    </w:p>
    <w:p>
      <w:pPr>
        <w:pStyle w:val="Style13"/>
        <w:spacing w:before="0" w:after="0"/>
        <w:jc w:val="both"/>
        <w:rPr/>
      </w:pPr>
      <w:r>
        <w:rPr/>
        <w:t>- Проверим, как мы усвоили знания о правильном питании и поиграем в игру «Доскажи словечко»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color w:val="111111"/>
        </w:rPr>
        <w:t>Должен есть и стар и млад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Овощной всегда… (салат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Будет строен и высок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Тот, кто пьет фруктовый… (сок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Знай, корове нелегко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Делать детям… (молоко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Я расти, быстрее стану,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Если буду, есть …(сметану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Знает твердо с детства Глеб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 xml:space="preserve">На столе главней всех… (хлеб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Ты конфеты не ищи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Ешь с капустой свежей… (щи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За окном зима иль лето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На второе нам… (котлета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Ждем обеденного часа-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Будет жареное… (мясо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Нужна она в каше, нужна и в супы,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 xml:space="preserve">Десятки есть блюд из различной …(крупы) </w:t>
      </w:r>
    </w:p>
    <w:p>
      <w:pPr>
        <w:pStyle w:val="Style13"/>
        <w:spacing w:before="0" w:after="0"/>
        <w:jc w:val="both"/>
        <w:rPr>
          <w:color w:val="111111"/>
        </w:rPr>
      </w:pPr>
      <w:r>
        <w:rPr>
          <w:color w:val="111111"/>
        </w:rPr>
        <w:t>Мясо, рыба, крупы, фрукты –</w:t>
      </w:r>
    </w:p>
    <w:p>
      <w:pPr>
        <w:pStyle w:val="Style13"/>
        <w:spacing w:before="0" w:after="0"/>
        <w:jc w:val="both"/>
        <w:rPr/>
      </w:pPr>
      <w:r>
        <w:rPr>
          <w:color w:val="111111"/>
        </w:rPr>
        <w:t>Вместе все они …(продукты)</w:t>
      </w:r>
    </w:p>
    <w:p>
      <w:pPr>
        <w:pStyle w:val="Style13"/>
        <w:spacing w:before="0" w:after="0"/>
        <w:jc w:val="both"/>
        <w:rPr/>
      </w:pPr>
      <w:r>
        <w:rPr/>
        <w:t>- Асейчас я предлагаю вам оценить наше путешествие.</w:t>
      </w:r>
    </w:p>
    <w:p>
      <w:pPr>
        <w:pStyle w:val="Style13"/>
        <w:spacing w:before="0" w:after="0"/>
        <w:jc w:val="both"/>
        <w:rPr/>
      </w:pPr>
      <w:r>
        <w:rPr/>
        <w:t>Перед вами три корзинки и овощи: красные помидоры, зеленые огурцы и желтый кабачок. Если вам понравилось, то положите в корзинку помидор, если не очень понравилось, то огурец,  ну а если вообще непонравилось, то кабачок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- Каждый должен уметь беречь своё </w:t>
      </w:r>
      <w:r>
        <w:rPr>
          <w:rStyle w:val="StrongEmphasis"/>
          <w:b w:val="false"/>
        </w:rPr>
        <w:t>здоровье.</w:t>
      </w:r>
      <w:r>
        <w:rPr/>
        <w:t xml:space="preserve"> Я думаю, Вы все сегодня достойны навсегда поселиться в стране </w:t>
      </w:r>
      <w:r>
        <w:rPr>
          <w:iCs/>
        </w:rPr>
        <w:t>«</w:t>
      </w:r>
      <w:r>
        <w:rPr>
          <w:rStyle w:val="StrongEmphasis"/>
          <w:b w:val="false"/>
          <w:iCs/>
        </w:rPr>
        <w:t>Здорового питания</w:t>
      </w:r>
      <w:r>
        <w:rPr>
          <w:iCs/>
        </w:rPr>
        <w:t>»</w:t>
      </w:r>
      <w:r>
        <w:rPr/>
        <w:t>. Посмотрите друг на друга, какие Вы все весёлые и радостные. Надо стремиться в жизни к тому, чтоб каждый день был днём </w:t>
      </w:r>
      <w:r>
        <w:rPr>
          <w:rStyle w:val="StrongEmphasis"/>
          <w:b w:val="false"/>
        </w:rPr>
        <w:t>ЗДОРОВЬЯ</w:t>
      </w:r>
      <w:r>
        <w:rPr/>
        <w:t>!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онсультация для родителей: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Самые полезные продукты питания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>Пища должна быть не только вкусной, но и полезной – об этом знает каждый, поэтому сегодня так актуальна тема здорового питания. Конечно, каждый из натуральных продуктов несет в себе определенную пользу, но среди всех есть самые полезные продукты питания, о них мы и поговорим. Начиная беседу о самых полезных продуктах, сразу остановимся на том, что обычный рацион обычного человека состоит из следующих категорий: фрукты, овощи, ягоды, орехи, мясо, крупы, молочные продукты, масло (растительное, сливочное и животные жиры), мед, яйца. Мы расскажем о самых полезных продуктах в каждой из этих категор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>Начнем наш рейтинг с самых</w:t>
      </w:r>
      <w:r>
        <w:rPr>
          <w:rStyle w:val="StrongEmphasis"/>
        </w:rPr>
        <w:t> полезных фруктов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Яблоки – источник железа, пектина, клетчатки. Способствуют очищению организма от вредного холестерина, токсинов, шлаков, улучшают перистальтику кишечника. Полезные свойства яблок достаточно сильны, а регулярное употребление яблок способствует снижению ве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вокадо  (тоже фрукт) – содержит массу витаминов, минералов, легко усвояемых ненасыщенных жиров. Продукт обладает антиоксидантными свойствами, выраженным антиканцерогенным действием, омолаживает организм, стимулирует выработку коллаге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ab/>
        <w:t>Самые полезные овощ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орковь – источник каротина,  обладает антиоксидантными, антиканцерогенными свойствами, улучшает пищеварение и состав кров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рокколи – самая полезная капуста, содержит массу витаминов, микроэлементов и др., малокалорийна. Полезные свойства брокколи поистине удивительны, она защищает от рака, укрепляет иммунитет, очищает кровь от холестерина (вредного). Один из самых любимых продуктов практически всех диетолог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Лук и чеснок – рекордсмены по содержанию фитонцидов и веществ, усиливающих сопротивляемость организма кразличного рода вирусам и возбудителям болезн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омидоры – источник лютеина и ликопина. Благотворно влияют на зрение, обладают сильнейшим антиканцерогенным свой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br/>
      </w:r>
      <w:r>
        <w:rPr>
          <w:rStyle w:val="StrongEmphasis"/>
        </w:rPr>
        <w:tab/>
        <w:t>Самые полезные ягоды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Черника – источник лютеина, сильнейший антиоксидант, улучшает состав крови, противостоит развитию раковых опухол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Клубника – богата железом, цинком, витаминами (каротиноидами), благотворно влияет на зрение, укрепляет иммунитет.</w:t>
        <w:b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ab/>
        <w:t>Самые полезные орех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индаль – содержит массу полезных веществ, обладает пикантным вкусом, уместен везде: в десертах, в основных блюдах, салатах.  Полезные свойства миндаля улучшают работу всех систем организм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Грецкий орех – «пища для ума», источник большинства полезных для здоровья веществ, улучшает работу мозга и нервной системы, может выступать в качестве лекарства при многих болезнях. Издавна широко известны народные рецепты из грецкого ореха для лечения самых разных недуг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ab/>
        <w:t>Самые полезные крупы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  <w:r>
        <w:rPr/>
        <w:t>Овсянка – источник витаминов, микроэлементов, белков. Улучшает пищеварение, укрепляет организм, способствует снижению артериального давл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Гречневая крупа — «королева» круп, источник железа и других ценных микроэлементов.  Укрепляет иммунитет, улучшает состав крови, обогащает организм нужными веществ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обовые (соя, нут, бобы, чечевица) – источник белка, ценных витаминов и минералов. Включение бобовых культур в рацион питания значительно улучшает работу всех систем организма, укрепляет иммунитет, оздоравливает.</w:t>
        <w:b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ab/>
        <w:t>Самые полезные молочные продукты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  <w:r>
        <w:rPr/>
        <w:t>Йогурт, кефир – кисломолочные продукты, обогащенные полезными бактериями, насыщают организма кальцием, витаминами группы В, улучшают пищеварение, налаживают работу кишечни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ab/>
        <w:t>Самое полезное масло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Льняное масло – не смотря на общепринятый стереотип, что самым полезным маслом является оливковое, льняное масло превосходит оливковое по содержанию многих полезных веществ и является рекордсменом по содержанию ненасыщенных жирных кислот (омега 3, омега 6). Оцените все полезные свойства льняного масла и обязательно вводите его в свой рацион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ливковое – источник витаминов А и Е, положительно влияет на состав крови, нормализует работу сердц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ab/>
        <w:t>Самое полезное мясо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Крольчатина – низкокалорийное, гипоаллергенное, богатое белком мясо, обладает нежным тонким вкусо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Также к полезным видам мяса можно отнести курятину, индейку и телятин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ab/>
        <w:t>Самая полезная рыба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реди всех видов рыб особенно полезной считается морская рыба из холодных морей, например лосось – это рекордсмен по содержанию жиров омега-3 и омега-6, также является источником железа. Улучшает состав крови, обладает сильным антиоксидантным свойством, низкокалориен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К слову сказать, рыбий жир также является одним из самых полезных продуктов, многие употребляют наряду с витаминными комплексами.</w:t>
        <w:b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>Самые полезные продукты пит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апоследок расскажем про другие не менее замечательные продукты, которые приносят организму исключительно пользу, их обязательно нужно включать в рацион питания, если вы стремитесь сохранять здоровье на протяжении долгих л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ед – источник натуральных сахаридов, содержит массу микроэлементов. Полезен для всего организма, как общеукрепляющее и омолаживающее средств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Яйца – источник белка и других ценных веществ (содержат 12 видов витаминов и минералов). В рацион питания обязательно нужно включать яйца, однако более двух штук в сутки съедать не рекомендуетс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Зеленый чай – источник антиоксидантов, укрепляет организм, обладает сильным противораковым действие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  <w:t>На этом наш список самых полезных продуктов питания завершается. На самом деле полезных для здоровья продуктов очень много, ведь все из того, что дает нам природа несет в себе пользу и созидание. Поэтому подбирая самые полезные продукты питания, смотрите не только на их общеизвестные полезные свойства, а учитывайте свои индивидуальные особенности, грамотно подходите к формированию своего меню и тогда здоровье и долголетие вам гарантированы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НКЕТА для родител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и качество питания в детском сад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шем дошкольном учреждении проводится анкетирование с целью улучшения работы по организации детского питания. Анкета анонимная. Просим Вас откровенно ответить на следующие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овлетворяет ли Вас в целом питание Вашего ребенка в дошкольном учрежд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ресуетесь ли Вы информацией о питании?  (ежедневное меню, консультаци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отзывается ребенок о питании в детском са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е блюдо из меню дошкольного учреждения с удовольствием ест Ваш ребенок, что категорически не люб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, на ваш взгляд, необходимо добавить в мен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блюдается ли в питании детей учет сезонности?  (свежие овощи, фрукты, сок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накомо ли Вам понятие «натуральные нормы детского питани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навыки культуры питания Вы прививаете ребенку в сем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ените питание в дошкольном учреждении по пятибалльной шка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аши предложения по организации питания в дошкольном учрежд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Карнович Людмила Владимировна, воспитатель МБДОУ «Детский сад № 5» пгт. Нижний Одес Сосногорского района – участник конкурса методических разработок в рамках программы «Разговор о правильном питании» ознакомлена с условиями конкурса и полностью с ними согла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воё согласие ГУ РК «Республиканский центр психолого – педагогической, медицинской и социальной помощи» на обработку представленных мною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Карнович Людмила Владимировна, воспитатель МБДОУ «Детский сад № 5» пгт. Нижний Одес Сосногорского района – участник конкурса методических разработок в рамках программы «Разговор о правильном питании» ознакомлена с условиями конкурса и полностью с ними согла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воё согласие ООО «Нестле Россия» на обработку представленных мною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Коробицына Марина Владимировна, воспитатель МБДОУ «Детский сад № 5» пгт. Нижний Одес Сосногорского района – участник конкурса методических разработок в рамках программы «Разговор о правильном питании» ознакомлена с условиями конкурса и полностью с ними согла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воё согласие ГУ РК «Республиканский центр психолого – педагогической, медицинской и социальной помощи» на обработку представленных мною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Коробицына Мар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ладимировна, воспитатель МБДОУ «Детский сад № 5» пгт. Нижний Одес Сосногорского района – участник конкурса методических разработок в рамках программы «Разговор о правильном питании» ознакомлена с условиями конкурса и полностью с ними согла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воё согласие ООО «Нестле Россия» на обработку представленных мною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ovich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2:00Z</dcterms:created>
  <dc:creator>Андрей</dc:creator>
  <dc:description/>
  <dc:language>en-US</dc:language>
  <cp:lastModifiedBy>Windows User</cp:lastModifiedBy>
  <cp:lastPrinted>2019-02-17T20:28:00Z</cp:lastPrinted>
  <dcterms:modified xsi:type="dcterms:W3CDTF">2019-02-18T17:32:00Z</dcterms:modified>
  <cp:revision>2</cp:revision>
  <dc:subject/>
  <dc:title/>
</cp:coreProperties>
</file>