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«Педагогическая находка»</w:t>
      </w:r>
    </w:p>
    <w:p>
      <w:pPr>
        <w:pStyle w:val="Normal"/>
        <w:autoSpaceDE w:val="false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Сценарный план </w:t>
      </w:r>
    </w:p>
    <w:p>
      <w:pPr>
        <w:pStyle w:val="Normal"/>
        <w:autoSpaceDE w:val="false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совместной  образовательной деятельности </w:t>
      </w:r>
    </w:p>
    <w:p>
      <w:pPr>
        <w:pStyle w:val="Normal"/>
        <w:autoSpaceDE w:val="false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с использованием нетрадиционных форм закаливания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36"/>
          <w:szCs w:val="36"/>
        </w:rPr>
        <w:t xml:space="preserve">с детьми старшего дошкольного возраста  </w:t>
      </w:r>
    </w:p>
    <w:p>
      <w:pPr>
        <w:pStyle w:val="Normal"/>
        <w:autoSpaceDE w:val="false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с участием родителей </w:t>
      </w:r>
    </w:p>
    <w:p>
      <w:pPr>
        <w:pStyle w:val="Normal"/>
        <w:autoSpaceDE w:val="false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Тема:  «На помощь Лесовичку»</w:t>
      </w:r>
    </w:p>
    <w:p>
      <w:pPr>
        <w:pStyle w:val="Normal"/>
        <w:autoSpaceDE w:val="false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Автор: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удникова Н.В., воспитатель  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БДОУ «Детский сад № 5» пгт. Нижний Одес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здание условий для совместной двигательной активности детей и родителей в условиях детского сада и формирование интереса родителей к здоровому образу жизни и закаливанию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ация образовательных област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Образовательная область «Физическое развитие»:</w:t>
      </w:r>
    </w:p>
    <w:p>
      <w:pPr>
        <w:pStyle w:val="Normal"/>
        <w:jc w:val="both"/>
        <w:rPr/>
      </w:pPr>
      <w:r>
        <w:rPr>
          <w:sz w:val="28"/>
          <w:szCs w:val="28"/>
        </w:rPr>
        <w:t>- Познакомить с  техникой  бросания мяча способом от груди в па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знакомить с  последовательностью выполнения нового дыхательного упражнения «Ладош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ть навыки самостоятельного построения и перестроения в круг, парами, в колонну, использование звуковых и зрительных сигналов.</w:t>
      </w:r>
    </w:p>
    <w:p>
      <w:pPr>
        <w:pStyle w:val="Normal"/>
        <w:jc w:val="both"/>
        <w:rPr/>
      </w:pPr>
      <w:r>
        <w:rPr>
          <w:sz w:val="28"/>
          <w:szCs w:val="28"/>
        </w:rPr>
        <w:t>- Закрепить технику выполнения подлезания под дугу, лазанья по гимнастической лестнице, прыжков из обруча в обруч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азвивать физические качества: ловкость, быстроту, внимательность, выносливость.</w:t>
      </w:r>
    </w:p>
    <w:p>
      <w:pPr>
        <w:pStyle w:val="Normal"/>
        <w:tabs>
          <w:tab w:val="clear" w:pos="708"/>
          <w:tab w:val="left" w:pos="3450" w:leader="none"/>
        </w:tabs>
        <w:jc w:val="both"/>
        <w:rPr/>
      </w:pPr>
      <w:r>
        <w:rPr>
          <w:sz w:val="28"/>
          <w:szCs w:val="28"/>
        </w:rPr>
        <w:t>- Формировать правильную осанку, сохранять и развивать гибкость и эластичность позвоночника и подвижности устав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навык умения управлять своим телом в движении, сохранять равновесие и ровное дыхание.</w:t>
      </w:r>
    </w:p>
    <w:p>
      <w:pPr>
        <w:pStyle w:val="Normal"/>
        <w:tabs>
          <w:tab w:val="clear" w:pos="708"/>
          <w:tab w:val="left" w:pos="3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потребность в ежедневных занятиях физическими упражнения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Образовательная область «Познавательное развитие»:</w:t>
      </w:r>
    </w:p>
    <w:p>
      <w:pPr>
        <w:pStyle w:val="Normal"/>
        <w:tabs>
          <w:tab w:val="clear" w:pos="708"/>
          <w:tab w:val="left" w:pos="3450" w:leader="none"/>
        </w:tabs>
        <w:jc w:val="both"/>
        <w:rPr/>
      </w:pPr>
      <w:r>
        <w:rPr>
          <w:sz w:val="28"/>
          <w:szCs w:val="28"/>
        </w:rPr>
        <w:t>- Содействовать формированию представления о строении тела человека и функционировании основных органов и систем организма, польза использования элементов закали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Образовательная область «Речевое развити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реплять умение внимательно слушать речь педагога, выполнять инструкции к заданиям и упражнения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Образовательная область «Социально-коммуникативное развитие»:</w:t>
      </w:r>
    </w:p>
    <w:p>
      <w:pPr>
        <w:pStyle w:val="Normal"/>
        <w:tabs>
          <w:tab w:val="clear" w:pos="708"/>
          <w:tab w:val="left" w:pos="3450" w:leader="none"/>
        </w:tabs>
        <w:jc w:val="both"/>
        <w:rPr/>
      </w:pPr>
      <w:r>
        <w:rPr>
          <w:sz w:val="28"/>
          <w:szCs w:val="28"/>
        </w:rPr>
        <w:t>- Воспитывать позитивные качества характера (находчивость, взаимопомощь, смелость, умение работать в коллективе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Образовательная область «Художественно – эстетическое развити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йствовать развитию творческой двигательной деятельности в сочетании с музык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етоды и приемы:</w:t>
      </w:r>
      <w:r>
        <w:rPr>
          <w:sz w:val="28"/>
          <w:szCs w:val="28"/>
        </w:rPr>
        <w:t xml:space="preserve"> показ физических упражнений, объяснения, указания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команды, вопросы к дет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 Телеграмма, карта, мягкие модули, гимнастические        скамейки, обручи, мячи, набивные мешочки,  маты,                            массажные дорожки, природный материал, Сорока -  кукла би-ба-бо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деятельности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отивац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 группе</w:t>
      </w:r>
      <w:r>
        <w:rPr>
          <w:sz w:val="28"/>
          <w:szCs w:val="28"/>
        </w:rPr>
        <w:t>: Воспитатель читает телеграм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«Здравствуйте ребята, пишут Вам - лесные звер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ш лес охраняет Лесовичок, но в последнее время с ним что-то происходит? Он часто кашляет, чихает, ни кому не помогает.                               Помогите нам ребят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 спортивном зале</w:t>
      </w:r>
      <w:r>
        <w:rPr>
          <w:sz w:val="28"/>
          <w:szCs w:val="28"/>
        </w:rPr>
        <w:t>:  родители строятся у ок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приходит с детьми в спортивный зал, обращает внимание на гостей, здороваются с ни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бята, у нас сегодня спортивная игра  не простая, с родителями – вот какая! И я хочу вам дать задание «Найди свою маму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гра «Найди свою маму». Закрываем глазки 1,2,3 – маму ты свою найди (дети бегут и находят свою мам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остановка проблемы и её обсуждение: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:  Ребята, вы помните, о чем говорится в телеграмм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Как вы, думаете, что случилось с Лесовичком? (он заболе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Как и чем мы сможем ему помочь?  (мы научим любить движения, делать дыхательную гимнастику, быть закаленны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Что нам для этого нужно? (спортивный инвентарь и дружб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 - Какими мы должны быть?  (здоровыми, веселыми, дружными, быстрыми, ловкими, подвижны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сные звери нам оставили карту, как добраться до Лесовичка, но на ней много разных символов и знаков, надо нам их разгадать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1 символ - разминка  </w:t>
      </w:r>
      <w:r>
        <w:rPr>
          <w:sz w:val="28"/>
          <w:szCs w:val="28"/>
        </w:rPr>
        <w:t>(под музыку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водная часть:</w:t>
      </w:r>
      <w:r>
        <w:rPr>
          <w:sz w:val="28"/>
          <w:szCs w:val="28"/>
        </w:rPr>
        <w:t xml:space="preserve"> Ходьба в колонне друг за другом, на носках, на пятках, с перешагиванием предметов, с кочки на кочку,  змейкой, парами, по центру зала с перестроением в одну колонну. Подражательные движения как: «лисички», «медведи», «волки», «зайцы».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:  А теперь нам надо двигаться быстре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г в колонне друг за другом, бег с захлестыванием голени назад, бег с подскоками, бег врассыпную, обычный бег. Ходьба друг за другом, построение на канат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сновная часть. 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2 символ</w:t>
      </w:r>
      <w:r>
        <w:rPr>
          <w:sz w:val="28"/>
          <w:szCs w:val="28"/>
        </w:rPr>
        <w:t xml:space="preserve"> - ОРУ в парах (под музык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омплекс ОРУ  в парах (родитель и ребенок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«Потянусь к солнышку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«Пил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жнение «Цапля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«Качел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«Лодочк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«Велосипед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«Самолетик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«Мячик»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ыхательное упражнение на восстановление дыхания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3 символ:</w:t>
      </w:r>
      <w:r>
        <w:rPr>
          <w:sz w:val="28"/>
          <w:szCs w:val="28"/>
        </w:rPr>
        <w:t xml:space="preserve"> Массажные дорож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жет быть, массажные дорожки укажут нам путь к Лесовичку?</w:t>
      </w:r>
    </w:p>
    <w:p>
      <w:pPr>
        <w:pStyle w:val="Normal"/>
        <w:jc w:val="both"/>
        <w:rPr/>
      </w:pPr>
      <w:r>
        <w:rPr>
          <w:sz w:val="28"/>
          <w:szCs w:val="28"/>
        </w:rPr>
        <w:t>«По дорожкам в лес пойдём,  и здоровье там найдем, а дорожки не простые, а волшебные такие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4 символ:</w:t>
      </w:r>
      <w:r>
        <w:rPr>
          <w:sz w:val="28"/>
          <w:szCs w:val="28"/>
        </w:rPr>
        <w:t xml:space="preserve">  Что он означа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ьно это домик Лесовичка.</w:t>
      </w:r>
    </w:p>
    <w:p>
      <w:pPr>
        <w:pStyle w:val="Normal"/>
        <w:jc w:val="both"/>
        <w:rPr/>
      </w:pPr>
      <w:r>
        <w:rPr>
          <w:sz w:val="28"/>
          <w:szCs w:val="28"/>
        </w:rPr>
        <w:t>- Ребята, посмотрите, на домике стрекочет сорока (кукла би-ба-бо), она хочет нам что-то сказать: Здравствуйте ребята!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таричок любил зверюшек: птичек, бабочек, лягушек, 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м старался он помочь будь то вечер или ночь. 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случилось вдруг беда, простуда к Лесовичку  пришла. 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е выходит из избушки, переживают все зверюш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нам делать, помогите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Ребята, давайте мы сейчас громко похлопаем, громко потопаем и разбудим Лесович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совичок: (выходит из домика тянется, зевает)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«Я старый Лесовик, жить в лесу давно привык!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мотрите на мой лес, вырос лес мой до небес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Что-то вдруг я разболелся, дома долго засиделся…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от берет меня зевота, ничего мне не охота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Ребята нельзя оставлять Лесовичка в беде, надо ему помочь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А как мы можем ему помочь?  (ответы детей: любить спорт, заниматься физкультурой, быть здоровыми и закаленным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м надо вернуться в спортивный зал и всему научить Лесович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совичок: Да, научите меня ребята, не охота мне болеть, хочется быть здоровым и веселым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5 символ</w:t>
      </w:r>
      <w:r>
        <w:rPr>
          <w:b/>
          <w:sz w:val="28"/>
          <w:szCs w:val="28"/>
        </w:rPr>
        <w:t xml:space="preserve">:  </w:t>
      </w:r>
      <w:r>
        <w:rPr>
          <w:sz w:val="28"/>
          <w:szCs w:val="28"/>
        </w:rPr>
        <w:t>дыхательные упражнения А.Н. Стрельников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тают в кру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мотри Лесовичок, какие дыхательные упражнения знают ребя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«Погончики» </w:t>
      </w:r>
    </w:p>
    <w:p>
      <w:pPr>
        <w:pStyle w:val="Style14"/>
        <w:shd w:fill="FFFFFF" w:val="clear"/>
        <w:spacing w:lineRule="atLeast" w:line="332" w:before="0" w:after="75"/>
        <w:jc w:val="both"/>
        <w:textAlignment w:val="baseline"/>
        <w:rPr/>
      </w:pPr>
      <w:r>
        <w:rPr>
          <w:sz w:val="28"/>
          <w:szCs w:val="28"/>
        </w:rPr>
        <w:t>И.п. (исходное положение) – стоя:</w:t>
      </w:r>
    </w:p>
    <w:p>
      <w:pPr>
        <w:pStyle w:val="Style14"/>
        <w:shd w:fill="FFFFFF" w:val="clear"/>
        <w:spacing w:lineRule="atLeast" w:line="332"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Встать прямо, руки согнуты в локтях (локтями вниз), а ладошки вперед – «поза экстрасенса». Стоя в этом положении,   следует делать короткие, ритмичные, шумные вдохи через нос при этом сжимая ладони в кулачки (так называемые хватательные движения. Без паузы сделать 4 ритмичных, резких вдоха через нос. Потом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ук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пустить и отдохнуть 4-5 сек. Затем сделать еще 4 шумных, коротких вдоха и опять пауза.</w:t>
      </w:r>
    </w:p>
    <w:p>
      <w:pPr>
        <w:pStyle w:val="Normal"/>
        <w:numPr>
          <w:ilvl w:val="0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«Насос»</w:t>
      </w:r>
    </w:p>
    <w:p>
      <w:pPr>
        <w:pStyle w:val="Style14"/>
        <w:shd w:fill="FFFFFF" w:val="clear"/>
        <w:spacing w:lineRule="atLeast" w:line="332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.п. – стоя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ноги 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емного уже, чем ширина плеч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руки 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внизу                      (о.с. – основная стойка). </w:t>
      </w:r>
    </w:p>
    <w:p>
      <w:pPr>
        <w:pStyle w:val="Style14"/>
        <w:shd w:fill="FFFFFF" w:val="clear"/>
        <w:spacing w:lineRule="atLeast" w:line="332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делать легкий наклон (тянуться руками к полу, но не касаться) при этом во второй половине наклона делать короткий и шумный вдох через нос. Заканчивается вдох вместе с наклоном. Немного приподняться, но не полностью.  Можно представить, что Вы как будто накачиваете шину в автомобиле. </w:t>
      </w:r>
    </w:p>
    <w:p>
      <w:pPr>
        <w:pStyle w:val="Style14"/>
        <w:shd w:fill="FFFFFF" w:val="clear"/>
        <w:spacing w:lineRule="atLeast" w:line="332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оспитатель: Молодцы! А сейчас я вас научу новому дыхательному упражнению «Ладош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«Ладош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п. сто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стать прямо, руки согнуты в локтях, а ладошки вперед - «поза экстрасенса». Стоя в этом положении следует делать короткие, ритмичные, шумные вдохи через нос при этом сжимая ладошки в кулач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делать 4 ритмичных, резких вдоха через нос. Потом руки опустить и отдохну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Молодец Лесовичок! Ты с ребятами научился выполнять дыхательную гимнастик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вайте рассмотрим следующий симво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6 символ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тирание стоп ног (родители  выполняют массаж и растирание стоп ног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7 символ</w:t>
      </w:r>
      <w:r>
        <w:rPr>
          <w:sz w:val="28"/>
          <w:szCs w:val="28"/>
        </w:rPr>
        <w:t>: бег по снегу (родители совместно с деть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Не боимся мы морозов, не боимся мы снег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Дружно бегаем по снегу под девизом: «Будь здоров!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Массаж стоп н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8 символ</w:t>
      </w:r>
      <w:r>
        <w:rPr>
          <w:sz w:val="28"/>
          <w:szCs w:val="28"/>
        </w:rPr>
        <w:t>:  разные основные движения,  виды спор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яют родители с деть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дители и дети становятся парой друг напротив  д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Сегодня я вас научу новому дви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1.  Бросанию мяча друг другу способом от груди (показ с объяснение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 Молодцы ребята и Лесович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А чтоб здоровье сохранить по тропе препятствий нужно пройти и выполнить знакомые движения (поточное выполнение основных движений, указанных на схемах по ходу движения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ыжки на двух ногах из обруча в обруч.</w:t>
      </w:r>
    </w:p>
    <w:p>
      <w:pPr>
        <w:pStyle w:val="Normal"/>
        <w:jc w:val="both"/>
        <w:rPr/>
      </w:pPr>
      <w:r>
        <w:rPr>
          <w:sz w:val="28"/>
          <w:szCs w:val="28"/>
        </w:rPr>
        <w:t>3. Метание мешочка, мяча вдаль правой и левой рукой.</w:t>
      </w:r>
    </w:p>
    <w:p>
      <w:pPr>
        <w:pStyle w:val="Normal"/>
        <w:jc w:val="both"/>
        <w:rPr/>
      </w:pPr>
      <w:r>
        <w:rPr>
          <w:sz w:val="28"/>
          <w:szCs w:val="28"/>
        </w:rPr>
        <w:t>4. Лазанье по наклонной лестнице, канату (страховку осуществляет родител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Равновесие – ходьба по гимнастической скамейке,  на каждый шаг высоко поднять прямую ногу и сделать под ней хлопок - (страховку осуществляет родител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9 символ:</w:t>
      </w:r>
      <w:r>
        <w:rPr>
          <w:sz w:val="28"/>
          <w:szCs w:val="28"/>
        </w:rPr>
        <w:t xml:space="preserve">  подвижные игры</w:t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оспитатель:  А сейчас ребята научим Лесовичка  играть в подвижную игру и, он узнает, как это интересно. Скажите, а какими мы должны быть, когда играем в подвижные игры? (ответы детей: быстрыми, внимательными, ловкими,  дружными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движная игра: «Третий лишний» 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ключительная часть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10 символ</w:t>
      </w:r>
      <w:r>
        <w:rPr>
          <w:sz w:val="28"/>
          <w:szCs w:val="28"/>
        </w:rPr>
        <w:t xml:space="preserve"> игра малой подвижности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>
          <w:sz w:val="28"/>
          <w:szCs w:val="28"/>
        </w:rPr>
        <w:t>Лесовичок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бята,  я хочу с вами поиграть в новую спокойную игру?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на называется «Угадай по голосу»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Я увидел, как вы любите заниматься со своими родителями, а знаете ли вы их голоса? Сейчас проверим!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Лесовичок: Молодцы ребята!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оспитатель: Спасибо тебе Лесовичок за игру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Лесовичок: И вам спасибо, что меня научили физкультурой заниматься и отлично закаляться, ну а мне пора прощаться и к зверюшкам возвращатьс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 Лесовичок уходит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Дети садятся в круг по - турецк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лаксация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Ребята и родители, какое у вас  настроение? Вот и хорошо!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ажите, пожалуйста,  где мы   сегодня побывали?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ому мы пришли на помощь?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Что нам помогло быстро добраться до Лесовичка?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Чему мы научили Лесовичка?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каким новым движением мы познакомились? 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Что еще было новым?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акими мы с вами были?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олодцы, все занимались от душ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20:37:00Z</dcterms:created>
  <dc:creator>мама и я</dc:creator>
  <dc:description/>
  <cp:keywords/>
  <dc:language>en-US</dc:language>
  <cp:lastModifiedBy>Пользователь</cp:lastModifiedBy>
  <dcterms:modified xsi:type="dcterms:W3CDTF">2020-03-11T14:08:00Z</dcterms:modified>
  <cp:revision>24</cp:revision>
  <dc:subject/>
  <dc:title/>
</cp:coreProperties>
</file>