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интегрированного занятия для детей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 поисках  Изумрудного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иоритетной образовательной области «Физическое развитие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 подлезать боком под рам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рыжках с продвижением вперед из рамки в рам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у детей умение соблюдать в ходьбе и беге заданный тем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умение точно выполнять движения в соответствии с поставленной цел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обогащению двигательного опыта, развитие координации движения, зрительно-моторной координации, крупной и мелкой моторики,</w:t>
      </w: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овление целенаправленности и саморегуляции в двигательной сфе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ых областей в интеграц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разовательная область «Познавательное развитие»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комить детей с игрой В. Воскобовича «Геоконт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чить </w:t>
      </w:r>
      <w:r>
        <w:rPr>
          <w:rFonts w:cs="Times New Roman" w:ascii="Times New Roman" w:hAnsi="Times New Roman"/>
          <w:sz w:val="28"/>
          <w:szCs w:val="28"/>
        </w:rPr>
        <w:t xml:space="preserve">  выкладывать фигуру по заданной схеме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 развивать интересы детей, любознательность и познавательную мотивацию,</w:t>
      </w:r>
      <w:r>
        <w:rPr>
          <w:rFonts w:eastAsia="+mn-ea;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воображение и творческую активность,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ую моторику, зрительное восприятие и памят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i/>
          <w:sz w:val="28"/>
          <w:szCs w:val="28"/>
        </w:rPr>
        <w:t xml:space="preserve">Образовательная область «Социально-коммуникативное развит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эмоциональный настрой на совместное выполнение деятельности со сверстниками и взросл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целеустремленность, взаимопомощь и умение  взаимодействовать с взрослыми и со сверстникам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разовательная область «Художественно-эстетическое развитие»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- развивать эстетический вкус, умение действовать в соответствии с темпом и ритмом музыкального сопровождения деятель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ить умение строить из больших модулей сооружения разных конструкц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посылки учебной деятельност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лушать, следовать полученной инструкции, доводить работу до конца, вступать в обсуждени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ть по правилам, предлагать помощь сверстнику, выражать симпатию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чки,  рюкзак, мягкие модули,   магнитофон, столы, магнитная доска, игра «Геоконт» для взрослого и на каждого ребенка, пособие «Разноцветный ковёр», нетрадиционное спортивное оборудование «Раскладная ширм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 игровая ситуация, беседа-диалог, физкультурные упражнения,  наглядный показ и объяснение в игре «Геоко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непосредственно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, строятся в одну шере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занятие пришли гости, давайте мы и  с ними поздорова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я рада вас видеть  но, я не знаю, как вас зовут. Давайте познакомимся, вы мне дружно все вместе скажите, свое имя, а вам скажу, как зовут меня. Приготовились!  «Ты скорее поспеши, как зовут тебя - скаж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нь приятно, а меня зовут Наталья Виктор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ем вы любите заниматься в детском саду?     (Ответы детей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оже хочу с вами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бя и для каждого из вас я приготовила по одному предмету, которые находятся у меня в рюкзачке. Достаём по одному предмету и называем, что вы до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 с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 пла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о очереди достают платочки.  И говорят,  что  они достали. Одному не хватает пла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грать с платочками мы сможем только тогда, когда у каждого из нас будет платочек!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же делать, ребята?    (ответы детей – найти платоче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где мы можем поиграть с платочкам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мне на телефон пришло сообщение, от  Элли и Тотошки: «Платочек вы сможете найти в Изумрудном городе. Но  дорога в Изумрудный город не легкая, на пути много препятствий и трудносте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не боитесь трудност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остановка ц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должны с вами сделать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отправимся в……(дети  - в Изумрудный город), чтобы в нём найти…(дети – платочек) и поиграть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 нужно проявить силу, ловкость и смека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угаетесь трудносте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ем мы можем отправиться в сказочный город?  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мы полетим на ковре – само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мся к путешествию и проведем размин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о разминка будет не простая, с разными заданиями, вот кака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инку становись, бегать, прыгать не ленис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ер – самолет» возьми нас в пол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ми в город дверь, ты открой ее скор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зминка с пособием «Разноцветный ковё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вокруг цветного п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на сигнал свистка вам надо  встать на квадрат, который я вам скажу и выполнить задание. Будьте внимательным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ая друг за другом вокруг ков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гнал свистка,  выполняют подражательные движения: красный квадрат найди и лягушку пока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на носках руки в стороны, сигнал: Желтый квадрат найди и петушка пок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пятках, руки за спиной, сигнал: Синий квадрат найди и кошечку пок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ыпадом на правую и левую ногу поочередно, руки на поясе, сигнал: зеленый квадрат  найди и цаплю на болоте пок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друг за другом вокруг ковра на сигнал: Серый квадрат найди и мышку пок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боковой галоп, вокруг ковра на сигнал: Белый квадрат найди и пингвина пок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ая ходьба вокруг ков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наш ковер - самолет взлетел нам надо сделать дыхательную гимнастику. Выберите квадрат любого цвета и встаньте на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Дыхательная гимна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е, как от нашего дыхания взлетает ковер-самолет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прилетели. Ребята, посмотрите, а  впереди дорога, которая нас приведёт в Изумрудный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«Мы в город  Изумрудный идем дорогой труд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на дороге камни, надо ногу поднимать через камешки шаг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шли мы до полянке, где много красивых цв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выходите, и цветок любой займите. (снимаю рюкзак и отдаю ребен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1 основное дви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вижу впереди поваленные деревья,  здесь прошел ураган. Нам надо подлезть под деревьями  и справиться с препятств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педагога с объяснением - Надо подлезть под  рамки боком,  встать – выпрямится, подняв руки вверх и продолжит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пособием В.Воскобовича «Геокон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фонограмма «Р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ышите  ребята, что это за звуки?  Правильно впереди река. А нам надо  на другой бере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мы можем переплыть речку?  (ответы детей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ижу, вы ребята очень умные,  и я хочу  вас научить делать  лодочку, используя цветные резиночки. Приглашаю встать детей полукругом возле мольбер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называется «Геокон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2 резиночки: какой они длины?  Какого цвета? (дети: одна длинная красная, вторая короткая синя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едагога с объяснением, как сделать лодоч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лодочка у меня получилось, давайте каждый из вас сделает свою лодочку и переплывем вместе на другую сторону реки, показывают волнообразные  движения ру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вы 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2 основное дви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идем да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олотце на пути тут ребятам не пройти, по кочкам прыгайте легко, не отходите дале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ребёнка - прыжки на двух ногах с продвижением вперед, руки на поя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лодцы, ребята, ловкие смелые, не побоялись трудностей. А вот и  Изумрудный город. Только в городе беда,  все разрушены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Элли и Тотошке построить новый гор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роят из мягких модулей дома, вместе с воспитателем и в конце строительства  находят платоч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платочек, который мы должны были найти. Теперь мы сможем все вместе поиграть с платоч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. Игра с платоч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етвора, поиграть пришла по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ебята не зевайте, в кружок скорей встав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ам понравилась иг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ча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ребята, мне тоже очень понравилось с вами играть и путешествовать. Вы были быстрыми, ловкими, умными и смелыми. И на память о нашем путешествии я вам дарю платочки, надеюсь,  что они вам еще приг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uppressAutoHyphens w:val="false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Arial" w:ascii="Arial" w:hAnsi="Arial"/>
            <w:color w:val="000000"/>
            <w:sz w:val="28"/>
            <w:szCs w:val="28"/>
            <w:lang w:eastAsia="ru-RU"/>
          </w:rPr>
        </w:r>
      </w:ins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5:00Z</dcterms:created>
  <dc:creator>Осипова</dc:creator>
  <dc:description/>
  <cp:keywords/>
  <dc:language>en-US</dc:language>
  <cp:lastModifiedBy>Admin</cp:lastModifiedBy>
  <dcterms:modified xsi:type="dcterms:W3CDTF">2020-02-19T11:21:00Z</dcterms:modified>
  <cp:revision>20</cp:revision>
  <dc:subject/>
  <dc:title/>
</cp:coreProperties>
</file>