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uppressAutoHyphens w:val="true"/>
        <w:spacing w:before="0" w:after="0"/>
        <w:rPr/>
      </w:pPr>
      <w:r>
        <w:rPr/>
        <w:drawing>
          <wp:inline distT="0" distB="0" distL="0" distR="0">
            <wp:extent cx="7251700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uppressAutoHyphens w:val="true"/>
        <w:spacing w:before="0" w:after="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ab/>
        <w:t xml:space="preserve">Вид </w:t>
      </w:r>
      <w:r>
        <w:rPr>
          <w:rStyle w:val="StrongEmphasis"/>
          <w:b w:val="false"/>
          <w:color w:val="333333"/>
        </w:rPr>
        <w:t>проекта</w:t>
      </w:r>
      <w:r>
        <w:rPr>
          <w:b/>
          <w:color w:val="333333"/>
        </w:rPr>
        <w:t>:</w:t>
      </w:r>
      <w:r>
        <w:rPr>
          <w:color w:val="333333"/>
        </w:rPr>
        <w:t xml:space="preserve"> познавательно - исследовательский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b/>
          <w:color w:val="333333"/>
        </w:rPr>
        <w:t>Цель</w:t>
      </w:r>
      <w:r>
        <w:rPr>
          <w:rStyle w:val="Appleconvertedspace"/>
          <w:b/>
          <w:color w:val="333333"/>
        </w:rPr>
        <w:t> </w:t>
      </w:r>
      <w:r>
        <w:rPr>
          <w:rStyle w:val="StrongEmphasis"/>
          <w:b w:val="false"/>
          <w:color w:val="333333"/>
        </w:rPr>
        <w:t>проекта</w:t>
      </w:r>
      <w:r>
        <w:rPr>
          <w:b/>
          <w:color w:val="333333"/>
        </w:rPr>
        <w:t>:</w:t>
      </w:r>
      <w:r>
        <w:rPr>
          <w:color w:val="333333"/>
        </w:rPr>
        <w:t xml:space="preserve"> формировать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 xml:space="preserve">экологическую </w:t>
      </w:r>
      <w:r>
        <w:rPr>
          <w:color w:val="333333"/>
        </w:rPr>
        <w:t>воспитанность дошкольников, активизировать мыслительно - поисковую деятельность детей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>Достичь этой цели можно только совместными усилиями на основе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принципов</w:t>
      </w:r>
      <w:r>
        <w:rPr>
          <w:color w:val="333333"/>
        </w:rPr>
        <w:t>: систематичности, поиска в согласия в решении главных вопросов, осознанной деятельности педагогов и родителей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b/>
          <w:color w:val="333333"/>
        </w:rPr>
        <w:t>Задачи</w:t>
      </w:r>
      <w:r>
        <w:rPr>
          <w:b/>
          <w:color w:val="333333"/>
        </w:rPr>
        <w:t>: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Прививать любовь к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ной природы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 xml:space="preserve">родникам – источникам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истейшей святой воды, подводить к пониманию её хрупкой красоты, формировать бережное к ней отношение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оспитывать любовь к малой Родине, расширять кругозор, передавать знания об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истории </w:t>
      </w:r>
      <w:r>
        <w:rPr>
          <w:color w:val="333333"/>
        </w:rPr>
        <w:t>достопримечательностях 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экологии родного края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ривлекать родителей к совместной деятельности ( изготовление пособий, поделок, рисунков и т. д.)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 xml:space="preserve">• </w:t>
      </w:r>
      <w:r>
        <w:rPr>
          <w:color w:val="333333"/>
        </w:rPr>
        <w:t>Создание семейных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альбомов</w:t>
      </w:r>
      <w:r>
        <w:rPr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Наша семья на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Emphasis"/>
          <w:b w:val="false"/>
          <w:i/>
          <w:iCs/>
          <w:color w:val="333333"/>
        </w:rPr>
        <w:t>роднике</w:t>
      </w:r>
      <w:r>
        <w:rPr>
          <w:i/>
          <w:iCs/>
          <w:color w:val="333333"/>
        </w:rPr>
        <w:t>»</w:t>
      </w:r>
      <w:r>
        <w:rPr>
          <w:color w:val="333333"/>
        </w:rPr>
        <w:t xml:space="preserve">, </w:t>
      </w:r>
      <w:r>
        <w:rPr>
          <w:i/>
          <w:iCs/>
          <w:color w:val="333333"/>
        </w:rPr>
        <w:t>«Милый сердцу уголок»</w:t>
      </w:r>
      <w:r>
        <w:rPr>
          <w:color w:val="333333"/>
        </w:rPr>
        <w:t>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Участник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проекта</w:t>
      </w:r>
      <w:r>
        <w:rPr>
          <w:color w:val="333333"/>
        </w:rPr>
        <w:t>: дети, педагоги и сотрудники ДОУ, родители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b/>
          <w:color w:val="333333"/>
        </w:rPr>
        <w:t>Актуальность</w:t>
      </w:r>
      <w:r>
        <w:rPr>
          <w:rStyle w:val="Appleconvertedspace"/>
          <w:b/>
          <w:color w:val="333333"/>
        </w:rPr>
        <w:t> </w:t>
      </w:r>
      <w:r>
        <w:rPr>
          <w:rStyle w:val="StrongEmphasis"/>
          <w:b w:val="false"/>
          <w:color w:val="333333"/>
        </w:rPr>
        <w:t>проекта</w:t>
      </w:r>
      <w:r>
        <w:rPr>
          <w:b/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 xml:space="preserve">проект </w:t>
      </w:r>
      <w:r>
        <w:rPr>
          <w:color w:val="333333"/>
        </w:rPr>
        <w:t>посвящён актуальной проблеме воспитанию у детей дошкольного возраста любви к малой Родине, сохранению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родников</w:t>
      </w:r>
      <w:r>
        <w:rPr>
          <w:color w:val="333333"/>
        </w:rPr>
        <w:t>, воспитания трудолюбия, любознательности, желанию постоянно открывать что-то новое, исследовать, экспериментировать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  <w:u w:val="single"/>
        </w:rPr>
        <w:t>Форма работы</w:t>
      </w:r>
      <w:r>
        <w:rPr>
          <w:color w:val="333333"/>
        </w:rPr>
        <w:t>: занятия, познавательные игры, способствующие реализации цел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проекта</w:t>
      </w:r>
      <w:r>
        <w:rPr>
          <w:color w:val="333333"/>
        </w:rPr>
        <w:t xml:space="preserve">, </w:t>
      </w:r>
      <w:r>
        <w:rPr>
          <w:rStyle w:val="StrongEmphasis"/>
          <w:b w:val="false"/>
          <w:color w:val="333333"/>
        </w:rPr>
        <w:t>экологические экспертизы</w:t>
      </w:r>
      <w:r>
        <w:rPr>
          <w:color w:val="333333"/>
        </w:rPr>
        <w:t>,  походы, эксперименты,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экологические</w:t>
      </w:r>
      <w:r>
        <w:rPr>
          <w:color w:val="333333"/>
        </w:rPr>
        <w:t>- исследовательские тренинги, ;игры- путешествия, викторины, работа на маршруте, праздники и развлечения, сбор лекарственных трав, создание альбомов и гербария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Теремок, теремок,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Он не низок, не высок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Ребята в нем живут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Играют и поют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Его детский сад зовут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 xml:space="preserve">И детей здесь берегут! 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Все мы – дети Природы. И с малых лет человек должен познавать её и непременно учиться любить; оберегать разумно, пользоваться, быть действительно созидающей, а не губительной частью мира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Природа способствует умственному развитию детей, их логическому мышлению и речи. Если воспитывать, приучать детей любоваться яркими красками неба при закате и восходе солнца, просторами полей, замысловатой формой снежинок, полетом ласточки, у ребенка разовьётся художественный вкус, он сможет глубже познать окружающий мир, будет стремиться к созданию красоты своими руками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>В настоящее время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 xml:space="preserve">проектная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ятельность—одна из эффективных форм воспитательно - образовательной работы с детьми в ДОУ. Мой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 xml:space="preserve">проект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знавательно-- исследовательский, где дети узнают много нового, исследуют, экспериментируют, проводят разные опыты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>Этот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проект</w:t>
      </w:r>
      <w:r>
        <w:rPr>
          <w:color w:val="333333"/>
        </w:rPr>
        <w:t>: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* позволяет ребенку почувствовать себя исследователем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>*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 xml:space="preserve">проектный </w:t>
      </w:r>
      <w:r>
        <w:rPr>
          <w:color w:val="333333"/>
        </w:rPr>
        <w:t>метод позволяет объединить детей, родителей и воспитателей в совместной деятельности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>Самый важный результат обучения на проектной основе - формирование настоящего сообщества детей, воспитателей и родителей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Развивайте, играйте, творите!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>Пусть для вас будет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правилом</w:t>
      </w:r>
      <w:r>
        <w:rPr>
          <w:color w:val="333333"/>
        </w:rPr>
        <w:t>: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«Сегодня не получилось - обязательно получится завтра,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Надо только захотеть!»</w:t>
      </w:r>
    </w:p>
    <w:p>
      <w:pPr>
        <w:pStyle w:val="Style15"/>
        <w:suppressAutoHyphens w:val="true"/>
        <w:spacing w:before="0" w:after="0"/>
        <w:ind w:firstLine="70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uppressAutoHyphens w:val="true"/>
        <w:spacing w:before="0" w:after="0"/>
        <w:ind w:firstLine="708"/>
        <w:rPr>
          <w:b/>
          <w:b/>
          <w:color w:val="333333"/>
        </w:rPr>
      </w:pPr>
      <w:r>
        <w:rPr>
          <w:b/>
          <w:color w:val="333333"/>
        </w:rPr>
        <w:t>Содержание работы над</w:t>
      </w:r>
      <w:r>
        <w:rPr>
          <w:rStyle w:val="Appleconvertedspace"/>
          <w:b/>
          <w:color w:val="333333"/>
        </w:rPr>
        <w:t> </w:t>
      </w:r>
      <w:r>
        <w:rPr>
          <w:rStyle w:val="StrongEmphasis"/>
          <w:color w:val="333333"/>
        </w:rPr>
        <w:t>проектом по этапам.</w:t>
      </w:r>
    </w:p>
    <w:p>
      <w:pPr>
        <w:pStyle w:val="Style15"/>
        <w:suppressAutoHyphens w:val="true"/>
        <w:spacing w:before="0" w:after="0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1-й этап - подготовительный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Река Печора»</w:t>
      </w:r>
      <w:r>
        <w:rPr>
          <w:color w:val="333333"/>
        </w:rPr>
        <w:t xml:space="preserve">- познавательная беседа. 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Игровое занятие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Чистая вода нужна всем и всегда»</w:t>
      </w:r>
      <w:r>
        <w:rPr>
          <w:color w:val="333333"/>
        </w:rPr>
        <w:t xml:space="preserve">. 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Игровое занятие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Волшебница вода»</w:t>
      </w:r>
      <w:r>
        <w:rPr>
          <w:color w:val="333333"/>
        </w:rPr>
        <w:t>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Познавательный час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Вода, вода – кругом вода»</w:t>
      </w:r>
      <w:r>
        <w:rPr>
          <w:color w:val="333333"/>
        </w:rPr>
        <w:t xml:space="preserve">. 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Поможем капельке»</w:t>
      </w:r>
      <w:r>
        <w:rPr>
          <w:color w:val="333333"/>
        </w:rPr>
        <w:t>-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экологически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- исследовательский тренинг. 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Ходит капелька по кругу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- игра- путешествие.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b/>
          <w:color w:val="333333"/>
        </w:rPr>
        <w:t>2-й этап – исследовательно - экспериментальный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блюдения за водой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негом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–занятие с проведением опытов. 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Вода-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Emphasis"/>
          <w:b w:val="false"/>
          <w:i/>
          <w:iCs/>
          <w:color w:val="333333"/>
        </w:rPr>
        <w:t>источник жизни</w:t>
      </w:r>
      <w:r>
        <w:rPr>
          <w:i/>
          <w:iCs/>
          <w:color w:val="333333"/>
        </w:rPr>
        <w:t xml:space="preserve">» </w:t>
      </w:r>
      <w:r>
        <w:rPr>
          <w:color w:val="333333"/>
        </w:rPr>
        <w:t>- опытно-экспериментальная работа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Святые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Emphasis"/>
          <w:b w:val="false"/>
          <w:i/>
          <w:iCs/>
          <w:color w:val="333333"/>
        </w:rPr>
        <w:t>родники</w:t>
      </w:r>
      <w:r>
        <w:rPr>
          <w:i/>
          <w:iCs/>
          <w:color w:val="333333"/>
        </w:rPr>
        <w:t xml:space="preserve">» </w:t>
      </w:r>
      <w:r>
        <w:rPr>
          <w:color w:val="333333"/>
        </w:rPr>
        <w:t>- игра-путешествие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Воспитание бережного отношения к воде - наблюдение, экспериментирование. 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i/>
          <w:iCs/>
          <w:color w:val="333333"/>
        </w:rPr>
        <w:t xml:space="preserve">«Вода бывает холодной, горячей, разноцветной» </w:t>
      </w:r>
      <w:r>
        <w:rPr>
          <w:color w:val="333333"/>
        </w:rPr>
        <w:t xml:space="preserve">- исследовательский эксперимент. 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Волшебница- водица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- познавательные игры, составление рассказов о воде. 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</w:t>
      </w:r>
      <w:r>
        <w:rPr>
          <w:rStyle w:val="StrongEmphasis"/>
          <w:b w:val="false"/>
          <w:i/>
          <w:iCs/>
          <w:color w:val="333333"/>
        </w:rPr>
        <w:t>Родник любви</w:t>
      </w:r>
      <w:r>
        <w:rPr>
          <w:i/>
          <w:iCs/>
          <w:color w:val="333333"/>
        </w:rPr>
        <w:t>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- познавательная беседа. 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</w:rPr>
        <w:t>«Берегите воду»</w:t>
      </w:r>
      <w:r>
        <w:rPr>
          <w:color w:val="333333"/>
        </w:rPr>
        <w:t>- сказочное интегрированное занятие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 xml:space="preserve">Родники глаза родной земли» </w:t>
      </w:r>
      <w:r>
        <w:rPr>
          <w:color w:val="333333"/>
        </w:rPr>
        <w:t>- познавательное мероприятие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 xml:space="preserve">«Что человек делает из глины» </w:t>
      </w:r>
      <w:r>
        <w:rPr>
          <w:color w:val="333333"/>
        </w:rPr>
        <w:t>- эксперимент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 xml:space="preserve">«Знакомство с камнем» </w:t>
      </w:r>
      <w:r>
        <w:rPr>
          <w:color w:val="333333"/>
        </w:rPr>
        <w:t>- эксперимент во время экскурсии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форма, размер, цвет, где используется)</w:t>
      </w:r>
      <w:r>
        <w:rPr>
          <w:color w:val="333333"/>
        </w:rPr>
        <w:t xml:space="preserve">. 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Наш общий дом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викторина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Наша семья на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Emphasis"/>
          <w:b w:val="false"/>
          <w:i/>
          <w:iCs/>
          <w:color w:val="333333"/>
        </w:rPr>
        <w:t>роднике</w:t>
      </w:r>
      <w:r>
        <w:rPr>
          <w:i/>
          <w:iCs/>
          <w:color w:val="333333"/>
        </w:rPr>
        <w:t>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создание альбома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родители, дети)</w:t>
      </w:r>
      <w:r>
        <w:rPr>
          <w:color w:val="333333"/>
        </w:rPr>
        <w:t xml:space="preserve">. 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Милый сердцу уголок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создание альбома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родители, дети, воспитатели</w:t>
      </w:r>
    </w:p>
    <w:p>
      <w:pPr>
        <w:pStyle w:val="Style15"/>
        <w:suppressAutoHyphens w:val="true"/>
        <w:spacing w:before="0" w:after="0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3-й этап – заключительный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Открытое интегрированное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занятие</w:t>
      </w:r>
      <w:r>
        <w:rPr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Водица - всему царица»</w:t>
      </w:r>
      <w:r>
        <w:rPr>
          <w:color w:val="333333"/>
        </w:rPr>
        <w:t>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Конкурс рисунков</w:t>
      </w:r>
      <w:r>
        <w:rPr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Маленький уголок моей Родины»</w:t>
      </w:r>
      <w:r>
        <w:rPr>
          <w:color w:val="333333"/>
        </w:rPr>
        <w:t xml:space="preserve">. 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Экологически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ход совместно с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родителями</w:t>
      </w:r>
      <w:r>
        <w:rPr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Мы - робинзоны»</w:t>
      </w:r>
      <w:r>
        <w:rPr>
          <w:color w:val="333333"/>
        </w:rPr>
        <w:t xml:space="preserve">. 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Выпуск журнала</w:t>
      </w:r>
      <w:r>
        <w:rPr>
          <w:color w:val="333333"/>
        </w:rPr>
        <w:t>: “</w:t>
      </w:r>
      <w:r>
        <w:rPr>
          <w:rStyle w:val="StrongEmphasis"/>
          <w:b w:val="false"/>
          <w:color w:val="333333"/>
        </w:rPr>
        <w:t xml:space="preserve">Родник </w:t>
      </w:r>
      <w:r>
        <w:rPr>
          <w:color w:val="333333"/>
        </w:rPr>
        <w:t>- частица нашей Родины». Участники-дети;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материал</w:t>
      </w:r>
      <w:r>
        <w:rPr>
          <w:color w:val="333333"/>
        </w:rPr>
        <w:t>: папка с файлами, картинки или фотографии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5 Родительское собрание по итогам работы по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проекту</w:t>
      </w:r>
      <w:r>
        <w:rPr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b/>
          <w:iCs/>
          <w:color w:val="333333"/>
        </w:rPr>
        <w:t>«</w:t>
      </w:r>
      <w:r>
        <w:rPr>
          <w:rStyle w:val="StrongEmphasis"/>
          <w:b w:val="false"/>
          <w:iCs/>
          <w:color w:val="333333"/>
        </w:rPr>
        <w:t>Родные истоки</w:t>
      </w:r>
      <w:r>
        <w:rPr>
          <w:b/>
          <w:iCs/>
          <w:color w:val="333333"/>
        </w:rPr>
        <w:t>»</w:t>
      </w:r>
      <w:r>
        <w:rPr>
          <w:rStyle w:val="Appleconvertedspace"/>
          <w:color w:val="333333"/>
        </w:rPr>
        <w:t> </w:t>
      </w:r>
    </w:p>
    <w:p>
      <w:pPr>
        <w:pStyle w:val="Style15"/>
        <w:suppressAutoHyphens w:val="true"/>
        <w:spacing w:before="0" w:after="0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Ожидаемые результаты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>1. Создание необходимых условий для организации деятельности ДОУ по</w:t>
      </w:r>
      <w:r>
        <w:rPr>
          <w:rStyle w:val="Appleconvertedspace"/>
          <w:color w:val="333333"/>
        </w:rPr>
        <w:t xml:space="preserve"> экологическому воспитанию</w:t>
      </w:r>
      <w:r>
        <w:rPr>
          <w:color w:val="333333"/>
        </w:rPr>
        <w:t>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>2. Становление готовности детей самостоятельно решать задачи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 xml:space="preserve">экологического 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начения в разных ситуациях; сформировать мыслительно - поисковую деятельность детей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>3. Воспитание у дошкольников бережного отношения к природе,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 xml:space="preserve">родникам </w:t>
      </w:r>
      <w:r>
        <w:rPr>
          <w:color w:val="333333"/>
        </w:rPr>
        <w:t>- хранилищу богатства природы.</w:t>
      </w:r>
    </w:p>
    <w:p>
      <w:pPr>
        <w:pStyle w:val="Style15"/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4. Развитие у детей навыков экспериментирования и исследования, систематизирование знаний детей в опытах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 xml:space="preserve">5. Воспитание любви к малой Родине, разумного использования её богатств, сохранение </w:t>
      </w:r>
      <w:r>
        <w:rPr>
          <w:rStyle w:val="StrongEmphasis"/>
          <w:b w:val="false"/>
          <w:color w:val="333333"/>
        </w:rPr>
        <w:t>чистоты природы</w:t>
      </w:r>
      <w:r>
        <w:rPr>
          <w:color w:val="333333"/>
        </w:rPr>
        <w:t>; воспитание трудолюбия, любознательности; развитие речевой активности детей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333333"/>
        </w:rPr>
        <w:t>6. Создание необходимых условий для организации деятельности ДОУ по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экологическому воспитанию</w:t>
      </w:r>
      <w:r>
        <w:rPr>
          <w:color w:val="333333"/>
        </w:rPr>
        <w:t>.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  <w:t>План мероприятий по экологии в подготовительной группе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(см. в приложении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8"/>
        <w:gridCol w:w="1850"/>
        <w:gridCol w:w="570"/>
        <w:gridCol w:w="1102"/>
        <w:gridCol w:w="890"/>
        <w:gridCol w:w="741"/>
        <w:gridCol w:w="1073"/>
        <w:gridCol w:w="536"/>
        <w:gridCol w:w="1771"/>
        <w:gridCol w:w="209"/>
        <w:gridCol w:w="1231"/>
        <w:gridCol w:w="1692"/>
        <w:gridCol w:w="1217"/>
        <w:gridCol w:w="114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25"/>
                <w:sz w:val="22"/>
                <w:szCs w:val="22"/>
              </w:rPr>
              <w:t xml:space="preserve">№ </w:t>
            </w:r>
            <w:r>
              <w:rPr>
                <w:rStyle w:val="C25"/>
                <w:sz w:val="22"/>
                <w:szCs w:val="22"/>
              </w:rPr>
              <w:t>недел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25"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uppressAutoHyphens w:val="true"/>
              <w:snapToGrid w:val="false"/>
              <w:spacing w:before="0" w:after="0"/>
              <w:jc w:val="center"/>
              <w:rPr>
                <w:rStyle w:val="C2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25"/>
                <w:sz w:val="22"/>
                <w:szCs w:val="22"/>
              </w:rPr>
              <w:t>Наблюд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uppressAutoHyphens w:val="true"/>
              <w:snapToGrid w:val="false"/>
              <w:spacing w:before="0" w:after="0"/>
              <w:jc w:val="center"/>
              <w:rPr>
                <w:rStyle w:val="C2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25"/>
                <w:sz w:val="22"/>
                <w:szCs w:val="22"/>
              </w:rPr>
              <w:t>Экскурс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5"/>
                <w:sz w:val="22"/>
                <w:szCs w:val="22"/>
              </w:rPr>
              <w:t xml:space="preserve">Трудовые </w:t>
            </w:r>
          </w:p>
          <w:p>
            <w:pPr>
              <w:pStyle w:val="C0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25"/>
                <w:sz w:val="22"/>
                <w:szCs w:val="22"/>
              </w:rPr>
              <w:t xml:space="preserve">поручения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25"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25"/>
                <w:sz w:val="22"/>
                <w:szCs w:val="22"/>
              </w:rPr>
              <w:t>Игры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25"/>
                <w:sz w:val="22"/>
                <w:szCs w:val="22"/>
              </w:rPr>
              <w:t>Общени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25"/>
                <w:sz w:val="22"/>
                <w:szCs w:val="22"/>
              </w:rPr>
              <w:t>Развлечения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25"/>
                <w:sz w:val="22"/>
                <w:szCs w:val="22"/>
              </w:rPr>
              <w:t>Сбор материала для гербария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16 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– кормилица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ять представления детей о природном объекте – земля. Продолжать знакомить с различными видами почв. Воспитывать любовь к земле, желание трудиться на ней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окультуренными участками земли и заброшенными; удобренными, политыми и засохшим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к экспериментальным участкам земл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ухих листьев и веток; подметание дорожек; удаление сорной травы на огороде; уход за питомцами уголка природы и за растения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Житков «Что я видел» («Баштан», «Сад»)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нейзер из книги «География в картинках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шки и корешки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думай загадку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их листьев больше?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ай по описанию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анняя осень на земле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труде работника сельского хозяйства. (расте 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водов), Эксперимент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а тяготения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листьев березы, липы, ак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ы Земли – матушки и Осени – красавицы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знания детей о фруктах, овощах, злаковых культурах. Формировать умение объединять плоды по сходному признаку и находить различия (у злаков). Познакомить с технологиями заготовки плодов на зиму; изготовления хлеба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астениями на огороде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лючительный этап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рожая свёклы, моркови.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ить дерево груш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Тувим «Овощи», Я.Тайц «Послушный дождик», Э.Хогарт «Мафин и его знаменитый кабачок», А.Амосов «Андрюха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екрасов «Славная осен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«Семья»-«Летние заготовки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«Кузовок», «Вершки и корешки», «Откуда хлеб пришел?», «Когда это бывает?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утешествие колоска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гут ли овощи принести вред нашему здо-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ью?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листьев моркови, зонтиков укропа, петрушки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грибы да по ягоды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знакомить детей с разнообразием грибов и ягод, выделив группы съедобных и несъедобных. Рассказать о правилах сбора растений. Обогащать словарь детей за счет слов названий грибов и ягод. Выделить среди их разнообразия те, которые встречаются на Кубани. Воспиты-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бер. Отн. К природе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грибов на участке д/с, рассматривание, уничтожение ядовитых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адка цветущих растений с участка в уголок природ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лександрова «В грибном царстве», Я.Тайц «По грибы», В.Сутеев «Под грибом», П.Потемкин «Мухомор», Л.Толстой «Де-вочка и грибы», «Черемуха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блони»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 грибах,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р «Семья» - «Прогул-ка в грибной лес», «Семейный обед из грибных блюд».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Съедобное – несъедобное», «Кто больше назовет», «Ботаническое лото», «Грибная грамота»,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роежкины ловиш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 о дрожжевых, кефирных, плесневых гриба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емян растений для подкормки птиц зимой и для поделок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– часть природы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формировать у детей представление о неразрывной связи человека с природой. Показать, что природа влияет на человека, а человек – на природу.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клеточным строением организма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людьми (детьми, персоналом ДОУ, родителями),за их внешним видом, характером, интересами, поступкам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частка от опавших листьев ,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города к будущим посева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Дайнеко «Вот на земле огромный дом…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рсанов «Что значишь ты без трав и птиц…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я?», «Садовник», «Кто как на свет появился?»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Части тел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живой и неживой природе</w:t>
            </w:r>
          </w:p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“Кто такой человек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сенних цветов для гербария.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тябрь 2016 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1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«Царица – водица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Цели: уточнить и расширить знания детей о воде, её свойствах, роли в жизни человека и живых организмов, о формах и видах воды; познакомить детей с круговоротом воды в природе; дать представление об основных источниках загрязнения воды, его последствиях.Развивать речь, мышление.Воспитываь бережное отношение к природе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Моделирование «Как рождается речка».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Наблюдения за растениям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Перекопка земли у кустарников, Уборка участка от опавших листье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both"/>
              <w:rPr/>
            </w:pPr>
            <w:r>
              <w:rPr>
                <w:rStyle w:val="C25"/>
              </w:rPr>
              <w:t>Чтение художественной</w:t>
            </w:r>
          </w:p>
          <w:p>
            <w:pPr>
              <w:pStyle w:val="C0"/>
              <w:suppressAutoHyphens w:val="true"/>
              <w:spacing w:before="0" w:after="0"/>
              <w:jc w:val="both"/>
              <w:rPr/>
            </w:pPr>
            <w:r>
              <w:rPr>
                <w:rStyle w:val="C25"/>
              </w:rPr>
              <w:t>литера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both"/>
              <w:rPr/>
            </w:pPr>
            <w:r>
              <w:rPr>
                <w:rStyle w:val="C25"/>
              </w:rPr>
              <w:t>Иг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both"/>
              <w:rPr/>
            </w:pPr>
            <w:r>
              <w:rPr>
                <w:rStyle w:val="C25"/>
              </w:rPr>
              <w:t>об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both"/>
              <w:rPr/>
            </w:pPr>
            <w:r>
              <w:rPr>
                <w:rStyle w:val="C25"/>
              </w:rPr>
              <w:t>Развле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both"/>
              <w:rPr/>
            </w:pPr>
            <w:r>
              <w:rPr>
                <w:rStyle w:val="C25"/>
              </w:rPr>
              <w:t>Сбор материала для гербар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2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«В гостях у морского царя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Цели: продолжать знакомить детей с животными и растениями подводного мира морей и океанов. Развивать творческое воображение; обогащать словарный запас; воспитывать экологическую культуру. Показать многообразие, красоту окружающего мира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Наблюдения за туманом, дождём, облаками.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Экспериментирование «Ловись, рыбка, и мала, и велика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Ц:выяснить способ-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ность магнита притягивать некоторые предметы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Уход за комнатными растениями, питомцами уголка природ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Т.А.Шорыгина «Родник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Н.Рыжова «Вы слыхали о воде?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Е.Серов «Град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А.Барто «Дождь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Г.Ладонщиков «Лёд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Н.Некрасов «Мороз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Я.Аким «Облака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Н.Михайлова «Пар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«Из недр земли забил родни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Подв.игра «Ходят капельки по кругу», «Земля, вода, огонь, воздух», «Ручеё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Беседы «Путешествие капельки», «Источники загрязнения воды. Меры охраны», Экспериментирование «Почему не тонут корабли?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Загадки о различных агрегатных состояниях в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Сбор метелок камыш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3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«Речные обитатели водоёмов Кубани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Цели: продолжать знакомить детей с рыбами рек и озёр. Учить отличать морскую и речную рыбу; закреплять знания о других обитателях водоёмов ( лягушках, пиявках, раках); обогащать словарный запас; воспитывать экологическую культуру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Наблюдения за признаками золотой осени. Рассмотреть травянистые растения, их приспособление к зиме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Посев и выращивание зеленого корма для питомцев.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изготовление гербар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О.Г.Зыкова «Камбала» , «Морской петух», «Рыба-прилипала», «Осётр», «Акула», «Скат».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И.В.Переверзева «На море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Г.Х.Андерсен «Русалоч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С-р игра «Отважные мореплаватели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Дид. игра «Сложи картинку», «Узнай по описанию», «Четвертый лишн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Беседа «Путешествие по глобусу»,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«Где живут капли воды в д/с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«Покровская ярмар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Сбор семян различных растений, каштано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4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«Зачем человеку желудок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Цели: воспитывать у детей познавательный интерес к человеку как биологическому существу. На уровне элементарных представлений познакомить детей с органом пищеварения – желудком. Раскрыть функции и значение желудка для организма. Воспитывать бережное отношение к своему здоровью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Наблюдения за продолжительностью дня; за птицами и насекомыми; за распространением семян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Изготовление кормушек для подкормки птиц зимо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И.Крылов «Лебедь, Рак и Щука».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В.Гаршин «Лягушка – путешественница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И.В.Переверзева «Рыбалка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О.Г.Зыкова «Сом», «Окунь», «Карась», «Ёрш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С-р игра «На рыбалке»,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ид.игры «Узнай по описанию», «Мама и её малыш», «Сложи картинку», «Кто это по-терял?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Под. игра «Удочка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«Лягушки и цапл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Беседа «По щучьему велению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Беседа «Где зимуют лягушки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Сбор листьев клена, ясеня, рябины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Н.Носов «Мишкина каша»,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«Огурцы», пословицы и поговорки о еде,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К.Ушинский «История одной яблоньки»,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К.Паустовский «Тёплый хлеб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С- р игра «Скорая помощь»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Дид. игры «Что здесь лишнее?», «Что едят в сыром виде, а что в вареном?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Опыты «Свойства воды»,</w:t>
            </w:r>
          </w:p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Беседа о том, кому нужна вода.Значение воды в жизни всего живого. Использование её человек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both"/>
              <w:rPr/>
            </w:pPr>
            <w:r>
              <w:rPr/>
              <w:t>Сбор шишек ели, сосны, туи.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center"/>
              <w:rPr/>
            </w:pPr>
            <w:r>
              <w:rPr/>
              <w:t>Ноябрь 20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1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Воздушный океан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уточнить и расширить знания де-тей о воздухе, его составе; о природном явлении «ветер»,причинами его возникновения, влиянием на жизнь живых организмов и человека. Развивать речь, логическое мышление, интерес к природным явлениям. Формировать интерес к экспериментальной работе, моделированию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окрашиванием листьев в цвета осени, за игрой ветра с листьями, за направлением и силой ветра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е за трудом людей осенью в парке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Экскурсия в парк «Как растения готовятся к зиме?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Изготовление вертушки для наблюдений за ветро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Т.А. Шорыгина «Прозрачный невидимка», «Южный ветерок»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Г.Скребицкий из книги «Четыре художника» «Осень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Найди своё дерево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Лист, лети ко мне!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Игра с листочками» (ритмопластика), игровое упражнение «Листопад – хорошо, листопад – плохо.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Путешествие семечка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Экспериментирование «Почему дует ветер?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бор семян различных растений (деревьев, кустарников, трав)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2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Перелетные птицы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расширять представления о перелетных птицах. Развивать логическое мышление – формирование причинно-следственных связей и закономерностей в природных явлениях. Знакомить с народными приметами. Воспитывать чувство сопричастности с окружающей природой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птицами, за их поведением; за продолжительностью дня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звешивание кормушек для птиц, уборка участка от листьев, сухих веток деревье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В.Бианки «Синичкин календарь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Е.Благинина «Улетают, улетели…», «Стрижи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Г.Ладонщиков «Загрустил воробышек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читалки, скороговорки о птицах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И.Крылов «Кукушка и петух», Мамин-Сибиряк «Серая шей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Когда это бывает?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Чей силуэт?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Кто лишний?», «Кто где живёт?», «Разрезные картинки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Перелётные – зимующие»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Крылатые помощники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Источники загрязнения воздуха. Мероприятия по его охране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бор перьев птиц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3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Проводы осени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обобщить и систематизировать знания детей об осени. Учить устанавливать связи между продолжительностью дня, температурой воздуха, состоянием растений, наличием пищи для животных и приспособлением их к зиме. Учить замечать красоту осенней природы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е за травянистым покровом земли; за местами, которые выбрали насекомые для зимовк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осещение выставки «Осенние пейзажи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Уход за растениями и животными уголка природ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И.Бунин «Листопад», Е.Благинина «Лист качается узорный…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А.С.Пушкин «Унылая пора!..», «Уж небо осенью дышало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Е.Трутнева «Стало вдруг светлее вдвое…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И.Соколов-Микитов «Листопадниче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Кроссворд “Осень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Осень спросим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Ботаническое лото», «Вершки-корешки», «Разрезные картин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Унылая пора! Очей очарованье!..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Для чего дереву листья?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бор букетов из листьев деревьев и оставшихся цвето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4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Как и для чего человек дышит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познакомить детей с дыхательной системой человека. Продолжать воспитывать познавательный интерес к человеческому организму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и опыты с воздухом; за температурой воздуха в помещении и на улице; за чистотой воздух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оддержание чистоты на участке (бумажки, веточки); подкормка птиц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знакомство с народными приметами по высоте неба, по форме облаков, по поведению птиц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Кукушка» ненецкая сказка, «Хроменькая уточка» укр.сказка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Х.К.Андерсен «Гадкий утёно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Кто чем дышит?», «Воздушный футбол», «Кто счастливый?», «Морской бой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Волшебные экранчи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Сила ветра. Его влияние на жизнь человека и живых организмов»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Опыты “Свойства воздух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бор скорлупы грецкого ореха и др. орехов</w:t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jc w:val="center"/>
              <w:rPr/>
            </w:pPr>
            <w:r>
              <w:rPr/>
              <w:t>Декабрь 2016 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1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Зимушка – зима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закрепить у детей признаки зимы, сезонные изменения в природе, связанные с зимним периодом. Воспитывать интерес к изучению природы, любовь к ней, умение видеть красоту окружающего мира. Обогащать и активизировать словарь; развивать умение подбирать образные выражения к описанию зимней природы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погодой. Выделение характерных признаков зимы. Окучивание снегом  кустов и деревьев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Вот и к нам пришла зима» Экскурсия в парк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ь: продолжать учить детей видеть и понимать связь между живой и неживой природой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Изготовление альбома «Глубина снега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ледить за чистотой участка и порядком в групповой комнат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.Маршак «Сыплет,сыплет снег охапками…», «Двенад-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ать месяцев»,  А.Фет «Мама! Глянь-ка из окош-ка-…», Т.А.Шорыгина «Зимний лес», «Зима», «Когда дубраве лучше живётся»,А.Пушкин «Зимний вече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Дид.игра «Найди ошибку», «Чей силуэт?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 </w:t>
            </w:r>
            <w:r>
              <w:rPr/>
              <w:t>ритмопластика «Снежинки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тр.игра «Снегоуборочная техни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Зимние приметы»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Почему зимой идет снег?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Экспериментирование «Твёрдая вода. Почему не тонут айсберги?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2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Русский лес. Этажи леса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закреплять знания детей о понятии «лес»; знакомить с разновидностями лесов: лиственный, хвойный, смешанный. Закреплять знания детей о деревьях, кустарниках, лесных ягодах как представителях флоры Земли, их красоте и пользе. Дать понятие «этажи леса». Познакомить с лесами, покрывающими кубанскую землю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е за снегом, измерение глубины снега и зане-сение результатов в альбом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матривание льда на лужах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чищать дорожки от снега, скалывать подтаявшую корку льда. Подкармливать птиц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Т.А.Шорыгина «Прогулка в лес», «Лесные этажи», «В чаще бора», «Берендеево царство», «Сосновые леса», «Зимний ельник», «Лиственница», «Кедровые орешки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О.Дмитриев «Что такое лес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Дид. игры «Что где растёт?», «С чьей ветки детки?», «Съедобное-несъедоб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ое», «Ботаническое лото», «Кто больше назовет»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-р игра «В лес за ягодами», «В лес за дровам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каз воспитателя о еловом и сосновом лесе; о пихтовом и кедровом; о дубовом, берёзовом, осиновом и смешанном лес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3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Русский лес. Жители различных этажей леса»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закреплять и пополнять знания о диких животных средней полосы; определять их приспособленческие особенности к лесной жизни, выстраивать пищевые цепочки; объяснить, что в природе все взаимосвязано, в ней нет «лишних» или «вредных» животных, птиц, насекомых и т.д. Поощрять в детях познава-тельную активность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е за жизнью птиц, за их поведением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матривание следов на снегу и определение кому они принадлежат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Ухаживать за животными уголка природы, участвовать в ремонте книг и игруше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Г.Снегирёв «Про птиц», Н.Сладков «Еловая каша» В.Зотов «Клест», «Кедровка», «Глухарь», Г.Ладонщиков «Что мы видели в лесу», Т.А.Шорыгина «Рябина», В.Бианки «Купание мед-вежат», И.Крылов «Стре-коза и мурав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Дид. игры «Отгадай мой домик», «Кто как зимует», «Перелет-ные-зимующие», «Чей хвост», “Что будет, если…», составление пищевых цепочек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од.игра «Лесоруб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Как животные приспособились к зиме»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каз воспитателя «Линия жизни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Клуб знатоков леса»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ь: формировать у детей умение применять на практике полученные знания о лесе и его обитателя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3 нед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Если хочешь быть здоров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закрепить представления детей о приспособляемости человека к зимним условиям жизни. Познакомить детей с использованием факторов природной сре-ды для укрепления здоровья; дать знания об использовании средств нар. медицины при простудных заболеваниях; знакомить с правилами поведения при простудном заболевании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высо-той неба, за осадка-ми, за снежным покровом (находить взаимосвязь между температурой воздуха и консистенцией снега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Измерять t воздуха, глубину снег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оддерживать чистоту в группе и на участке, посыпать дорожки песком, своевременно пополнять кормушки для птиц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В.Катаев «Цветик – семицветик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.Бажов «Серебряное копытце», «Медной горы хозяйка» (сокр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Хорошо – плохо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Назови одним словом», «Угадай, чей голосок», «Ассоциация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-р игра «Служба спас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Солнце, воздух и вода – наши лучшие друзья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Для чего человек ест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 2017 г.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1 нед.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Животные и растения уголка природы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закреплять знания детей о животных и растениях, обитателях живых уголков; закреплять названия животных и растений, условия их содержания в группе д/с или дома; уходе за ними. Учить определять объект по описанию, самим рассказывать о нём. Воспитывать бережное отношение к растениям, животным, рыбкам, желание заботиться о них.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е за морской свинкой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t воздуха, направлением ветра, за долготой дня.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Экскурсия в зеленую комнату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ь: наблюдение за аквариумными рыбками; сравнение их по цвету, форме, величине; знакомство с названиями рыб и условиями жизни.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Ежедневная подкормка птиц; ремонт кормушек.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2 нед.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Домашние и декоративные птицы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 xml:space="preserve">Цели: расширять знания и представления детей о домашних и декоративных птицах;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е за попугаем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е за поведением птиц на кормушке; за состоянием снега.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Уборка снега на участке, заливка дорожки для катания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 xml:space="preserve">Уход за питомцами. 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3 нед.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Чудесное яблоко, или «Зеркало нашей души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воспитывать у детей познавательный интерес к человеку. На уровне элементарных представлений познакомить детей с органом зрения – глазом. Раскрыть функции и значение органов зрения. Учить беречь своё зрение.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деревьями (рассматривание трещин на коре после сильных морозов; почек); рассматривание следов от человеческой обуви на снегу. Обратить внимание детей на реакцию глаз в пасмурную погоду и в солнечный зимний день.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чистка  дорожек от снега; стряхивание снега с веток молодых деревьев и кустарников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одкормка комнатных растений и уход за ними.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Style w:val="C28"/>
          <w:b/>
          <w:b/>
          <w:bCs/>
        </w:rPr>
      </w:pPr>
      <w:r>
        <w:rPr/>
        <w:t xml:space="preserve"> </w:t>
      </w:r>
    </w:p>
    <w:p>
      <w:pPr>
        <w:pStyle w:val="C8"/>
        <w:suppressAutoHyphens w:val="true"/>
        <w:spacing w:before="0" w:after="0"/>
        <w:jc w:val="center"/>
        <w:rPr/>
      </w:pPr>
      <w:r>
        <w:rPr>
          <w:rStyle w:val="C20"/>
          <w:b/>
          <w:bCs/>
          <w:color w:val="FF0000"/>
        </w:rPr>
        <w:t>Декабрь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18"/>
        <w:gridCol w:w="2525"/>
        <w:gridCol w:w="1829"/>
        <w:gridCol w:w="1139"/>
      </w:tblGrid>
      <w:tr>
        <w:trPr/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Чтение художественной литературы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Игры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Общени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Развлечени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Сбор гербария</w:t>
            </w:r>
          </w:p>
        </w:tc>
      </w:tr>
      <w:tr>
        <w:trPr/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8"/>
        <w:suppressAutoHyphens w:val="true"/>
        <w:spacing w:before="0" w:after="0"/>
        <w:jc w:val="center"/>
        <w:rPr/>
      </w:pPr>
      <w:r>
        <w:rPr>
          <w:rStyle w:val="C28"/>
          <w:b/>
          <w:bCs/>
        </w:rPr>
        <w:t>ЭКОЛОГИЯ</w:t>
      </w:r>
      <w:r>
        <w:rPr>
          <w:rStyle w:val="C20"/>
          <w:b/>
          <w:bCs/>
          <w:color w:val="FF0000"/>
        </w:rPr>
        <w:t>                             Январь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20"/>
        <w:gridCol w:w="1992"/>
        <w:gridCol w:w="1814"/>
        <w:gridCol w:w="2516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Дни недели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Занятия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Наблюдения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Экскурси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Трудовые поручения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8"/>
        <w:suppressAutoHyphens w:val="true"/>
        <w:spacing w:before="0" w:after="0"/>
        <w:jc w:val="center"/>
        <w:rPr/>
      </w:pPr>
      <w:r>
        <w:rPr>
          <w:rStyle w:val="C20"/>
          <w:b/>
          <w:bCs/>
          <w:color w:val="FF0000"/>
        </w:rPr>
        <w:t>Январь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40"/>
        <w:gridCol w:w="2525"/>
        <w:gridCol w:w="1754"/>
        <w:gridCol w:w="1537"/>
      </w:tblGrid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Чтение художественной литератур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Игры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Общение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Развлечения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Сбор гербария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Е.Благинина «Огонёк», «На моём окошке…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В.Бианки «Рыбий дом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М.Пришвин «Ребята и утята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.Носов «Карасик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загадки, скороговорк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Дид.игры «Из чего можно вырастить растение?», «Кто чем питается», Чей хвост?», «Путаница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Рыба, птица, зверь», «Снежный ком», «Линия жизни», «Четвёртый лишний», «Разрезные картинки».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каз воспитателя о красноухой черепахе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о комнатных растениях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каз воспитателя о способах размножения комнатных растений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Л.Толстой «Птичка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Т.А.Шорыгина «Мурзик, иди сюда!», «Песенка о попугае», «Розовый какаду», «Певунья-канарейка», «Почтовая голубка», «Кривая уточка», «Цыплёнок Чик и кот Федот», «Чёрный петух»(легенда), О.Донченко «Петрусь и золотое яичко»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Линия жизни», «Сложи картинку», «Зоологическое лото», «Летает-не летает», «Что напутал художник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Рыба, птица, зверь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 – р игра «Птичница», «Зоомагазин».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ы о домашних птицах (гусь, утка, курица, индейка, цесарка)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ы о декоративных птицах (голубь, канарейка, попугай)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И.Крылов «Мартышка и очки», «Филин и осёл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 </w:t>
            </w:r>
            <w:r>
              <w:rPr/>
              <w:t>Л.Толстой «Слепой и молоко», «Отчего в темноте видно?», «Осязание и зрение»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-р игра «На приёме у окулиста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Гимнастика для глаз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Глаза могут не только смотреть», «Есть ли у глаз помощники», «Что я вижу одним глазом?»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Экспериментирование «Волшебные стёклышки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: познакомить детей с приборами для наблюдения – микро-скопом, лупой, биноклем, подзорной трубой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Органы чувств человека»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8"/>
        <w:suppressAutoHyphens w:val="true"/>
        <w:spacing w:before="0" w:after="0"/>
        <w:jc w:val="center"/>
        <w:rPr/>
      </w:pPr>
      <w:r>
        <w:rPr>
          <w:rStyle w:val="C28"/>
          <w:b/>
          <w:bCs/>
        </w:rPr>
        <w:t>ЭКОЛОГИЯ</w:t>
      </w:r>
      <w:r>
        <w:rPr>
          <w:rStyle w:val="Appleconvertedspace"/>
          <w:b/>
          <w:bCs/>
        </w:rPr>
        <w:t> </w:t>
      </w:r>
      <w:r>
        <w:rPr>
          <w:rStyle w:val="C20"/>
          <w:b/>
          <w:bCs/>
          <w:color w:val="FF0000"/>
        </w:rPr>
        <w:t>                            Февраль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11"/>
        <w:gridCol w:w="1825"/>
        <w:gridCol w:w="1890"/>
        <w:gridCol w:w="2516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Дни недел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Занятия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Наблюдени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Экскурси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Трудовые поручения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1 нед.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Животный мир полярных районов земли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дать детям представление о природных условиях тундры, животном и растительном мире. Научить устанавливать взаимосвязь между климатическими условиями и состоянием растений. Активизировать и пополнять словарь детей. Способствовать воспитанию интереса к разнообразию природы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продолжитель-ностью светового дня, за температурой воздуха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В царстве снега и льда» - экскурсия на водоем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: раскрыть перед детьми новые качества и свойства реки. Обобщить знания о том, как приспособились к зиме речные обитатели.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одкормка птиц, посыпание дорожек песком;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осадка лука на зелень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2 нед.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Животный мир жарких стран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расширять представления детей о жарких странах, о животных, их населяющих. Познакомить с приспособленческими особенностями растений и животных. Развивать любознательность и воспитывать стремление к изучению природы Земли. Обогащать словарь детей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осадками, за силой ветра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Окучивание снегом кустов и деревьев;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уход за питомцами уголка природы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3 нед.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Домашние животные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расширять знания детей о домашних животных и их детёнышах, знания об их назначении и пользе для человека. Объяснить, что дом. Животных не может заменить машина. Развивать умение отстаивать своё мнение, доказывать свою правоту. Формировать знание о взаимосвязи всего живого в природе. Воспитывать уважение к труду людей, работающих в сельском  хозяйстве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снежным покровом. Обсудить защитные свойства снега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Уборка сухих веток на участке и бумаг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Устройство «грядки на подоконнике»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4 нед.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Самая быстрая улитка в мире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познакомить детей с важным органом чувств – ухом. Дать понятия об основных функциях уха. Воспитывать бережное отношение к своему здоровью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птицами( отметить оживление в их поведении), обратить внимание детей на явление «февральские окна»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чистка дорожек от снега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Уход за комнатными растениями – посадка черенков.</w:t>
            </w:r>
          </w:p>
        </w:tc>
      </w:tr>
    </w:tbl>
    <w:p>
      <w:pPr>
        <w:pStyle w:val="C8"/>
        <w:suppressAutoHyphens w:val="true"/>
        <w:spacing w:before="0" w:after="0"/>
        <w:jc w:val="center"/>
        <w:rPr/>
      </w:pPr>
      <w:r>
        <w:rPr>
          <w:rStyle w:val="C20"/>
          <w:b/>
          <w:bCs/>
          <w:color w:val="FF0000"/>
        </w:rPr>
        <w:t>                       </w:t>
      </w:r>
      <w:r>
        <w:rPr>
          <w:rStyle w:val="C20"/>
          <w:b/>
          <w:bCs/>
          <w:color w:val="FF0000"/>
        </w:rPr>
        <w:t>Февраль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3"/>
        <w:gridCol w:w="1466"/>
        <w:gridCol w:w="1829"/>
        <w:gridCol w:w="2302"/>
      </w:tblGrid>
      <w:tr>
        <w:trPr>
          <w:trHeight w:val="186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Чтение художественной литературы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Игры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Общени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Развлечени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Сбор гербари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Г.Х.Андерсен «Снежная королева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.Сладков «Разноцветная земля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Г.Снегирёв «След оленя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.Маршак «Ледяной остров», А.Членов «Как Алёшка жил на Севере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.Емельянова «Окся-труженица», Улуро Адо «Рассказы Юко»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Кто лишний?», «Зоологическое лото», «Чей силуэт?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Хищники и травоядные»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-р игра «Полярные исследователи»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каз-беседа «Ледяная зона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Север – царство льда и снега»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Г.Ганейзер «Про жаркую пустыню», стихи об африканских животных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.Киплинг «Отчего у верблюда горб», «Откуда у носорога шкура», «Откуда взялись броненосцы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.Сладков «Разноцветная земля», М.Пляцковский «Колючка на ужин»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Зоологическое лото», «Разрезная картинка», «Пищевые цепочки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Кто где живёт», «Хищники – травоядные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 –р игра «Путешествие на юг»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Корабль пустыни»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Л.Горькова «Посмотри на рысака…», потешки, поговорки, загадки, р.н.сказка «Зимовье зверей», Братья Гримм «Бременские музыканты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К.Ушинский «Бодливая корова», Э.Успенский «Дядя Фёдор, пёс и кот». И.Крылов «Собака и лошадь»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-р игры «Ветлечебница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Животноводы»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Дид.и. «Найди ошибку», «Зоологическое лото», «Кто что ест»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Домашние животные – друзья человека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Обитатели скотного двора»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родные приметы, Народный календарь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Э.Мошковская «Уши», Е. Бахдуренко «Уши и язык»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 – р игра «На приёме у ЛОРа», «Определи своего товарища по голосу»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Итоговая беседа о зиме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каз воспитателя о том, как общаются глухонемые люди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8"/>
        <w:suppressAutoHyphens w:val="true"/>
        <w:spacing w:before="0" w:after="0"/>
        <w:jc w:val="center"/>
        <w:rPr/>
      </w:pPr>
      <w:r>
        <w:rPr>
          <w:rStyle w:val="C28"/>
          <w:b/>
          <w:bCs/>
        </w:rPr>
        <w:t>ЭКОЛОГИЯ  </w:t>
      </w:r>
      <w:r>
        <w:rPr>
          <w:rStyle w:val="C20"/>
          <w:b/>
          <w:bCs/>
          <w:color w:val="FF0000"/>
        </w:rPr>
        <w:t>                              Март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67"/>
        <w:gridCol w:w="1841"/>
        <w:gridCol w:w="1653"/>
        <w:gridCol w:w="2681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Дни недел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Заняти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Наблюдени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Экскурсии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Трудовые поручения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1 нед.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Как поссорились март и февраль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продолжать формировать у детей представления о марте как месяце пробуждения природы. Закреплять знания об изменениях в жизни животных и птиц. Развивать умения замечать нарастающие изменения в неживой природе. Воспитывать интерес к народному календарю. Учить детей объяснять смысл примет и пословиц о марте (весне)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таянием снега: обратить внимание на то, что в разных местах снег тает по-разному. Наблюдение за птицами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збрасывание снега на темные места дорожек, чтобы быстрей растаял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2 нед.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Кубанское поле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расширять и пополнять знания детей о экологической системе – поле. Закреплять знания о растениях, выращиваемых людьми на полях; о значении этих растений для человека. Рассказать о весенних работах людей в поле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солнцем, температурой воздуха. Сравнивать t нагревания светлых и тёмных вещей. Наблюдение за талыми водами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одкормка птиц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ересадка комнатных растений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3 нед.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Степная зона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дать детям первоначальное представление о степной зоне, растительном и животном мире степи, их приспособительских особенностях, научить выстраивать пищевые цепочки, дополнять ответы друг друга. Обогащать словарь. Способствовать воспитанию интереса к природе. Развивать любознательность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почками на деревьях; за поведением птиц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осев семян томатов, перца болгарского, бархатцев для выращивания рассады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4 нед.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Колыбельная из двух слов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дать простейшие знания о самом важном органе человека – сердце. Воспитывать любознательность, бережное отношение к своему организму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весенним небом, за облаками, за первыми цветами – крокусами . Наблюдения за всходами рассады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Уборка участка от прошлогодне-го мусора, подметание дорожек.</w:t>
            </w:r>
          </w:p>
        </w:tc>
      </w:tr>
    </w:tbl>
    <w:p>
      <w:pPr>
        <w:pStyle w:val="C8"/>
        <w:suppressAutoHyphens w:val="true"/>
        <w:spacing w:before="0" w:after="0"/>
        <w:jc w:val="center"/>
        <w:rPr/>
      </w:pPr>
      <w:r>
        <w:rPr>
          <w:rStyle w:val="C20"/>
          <w:b/>
          <w:bCs/>
          <w:color w:val="FF0000"/>
        </w:rPr>
        <w:t xml:space="preserve">                                    </w:t>
      </w:r>
      <w:r>
        <w:rPr>
          <w:rStyle w:val="C20"/>
          <w:b/>
          <w:bCs/>
          <w:color w:val="FF0000"/>
        </w:rPr>
        <w:t>Март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39"/>
        <w:gridCol w:w="1865"/>
        <w:gridCol w:w="1829"/>
        <w:gridCol w:w="2128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Чтение художественной литературы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Игры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Общени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Развлеч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Сбор гербария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И.Токмакова «Весна», Ф.Тютчев «Весенние воды»,Е.Серова «Подснежник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Э.Шим «Камень, ручей, сосулька и солнце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М.Исаковский «Пробилась зелень полевая…»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Бывает – не бывает», «Что перепутал художник?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Сравни и найди отличия»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Смена дня и ночи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Ранняя весна»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матривание картин И.Левитана «Март» и И.Грабаря «Февральская лазурь»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.Юсупов “Голубь и пшеничное зерно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Ю.Круторогов «Дождь из семян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Л.Кон «Книга о растениях» (Рожь. Пшеница)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Я.Дягутите «Руки человека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.Житков «Баштан»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Узнай растение», «Ботаническое лото», «Пищевые цепочки»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каз воспитателя о технологиях изготовления хлеба, различных круп, сахара, растительного масла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8"/>
        <w:suppressAutoHyphens w:val="true"/>
        <w:spacing w:before="0" w:after="0"/>
        <w:jc w:val="center"/>
        <w:rPr/>
      </w:pPr>
      <w:r>
        <w:rPr>
          <w:rStyle w:val="C28"/>
          <w:b/>
          <w:bCs/>
        </w:rPr>
        <w:t>ЭКОЛОГИЯ  </w:t>
      </w:r>
      <w:r>
        <w:rPr>
          <w:rStyle w:val="Appleconvertedspace"/>
          <w:b/>
          <w:bCs/>
        </w:rPr>
        <w:t> </w:t>
      </w:r>
      <w:r>
        <w:rPr>
          <w:rStyle w:val="C20"/>
          <w:b/>
          <w:bCs/>
          <w:color w:val="FF0000"/>
        </w:rPr>
        <w:t>                              Апрель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5"/>
        <w:gridCol w:w="2058"/>
        <w:gridCol w:w="1832"/>
        <w:gridCol w:w="2657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Дни недели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Занятия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Наблюд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Экскурсии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Трудовые поручения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1 нед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Шестиногие малыши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расширять знания и представления детей об особенностях внешнего вида и жизненных проявлениях насекомых. Учить анализировать, устанавливать простейшие причинно – следст-венные связи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солнцем; измерять тень от дерева в одно и то же время дня.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Экскурсия в парк «Улыбкой ясною природа сквозь сон встречает утро года…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: систематизиро-вать знания детей о признаках наступившей весны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риведение в порядок клумбы перед беседкой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Выращивание рассады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2 нед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Космос. Вселенная. Звёзды.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уточнять и расширять представления детей о космосе, работе космонавтов; подчеркнуть уникальность планеты Земля, ответственность людей за её будущее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Дать задание на дом: наблюдать за луной(новолуние, полнолуние)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матривание почек на деревьях и кустарниках.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Уборка участка от опавших прошлогодних  листьев, сухих веток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Заботиться о питомцах уголка природы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3 нед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Дарьюшкины сказки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продолжать знакомство детей со свойствами лекарственных растений; через постановку проблемных вопросов активизировать умственную деятельность, учить находить выход из сложившейся ситуации; помочь прочувствовать единство и взаимосвязь всего живого на земле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матривание альбома «Лекарственные растения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матривание растения мать-и-мачехи  у водоёма.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Труд на огороде: посадка семян моркови, гороха, фасоли.</w:t>
            </w:r>
          </w:p>
        </w:tc>
      </w:tr>
    </w:tbl>
    <w:p>
      <w:pPr>
        <w:pStyle w:val="C8"/>
        <w:suppressAutoHyphens w:val="true"/>
        <w:spacing w:before="0" w:after="0"/>
        <w:jc w:val="center"/>
        <w:rPr/>
      </w:pPr>
      <w:r>
        <w:rPr>
          <w:rStyle w:val="C20"/>
          <w:b/>
          <w:bCs/>
          <w:color w:val="FF0000"/>
        </w:rPr>
        <w:t xml:space="preserve">                                    </w:t>
      </w:r>
      <w:r>
        <w:rPr>
          <w:rStyle w:val="C20"/>
          <w:b/>
          <w:bCs/>
          <w:color w:val="FF0000"/>
        </w:rPr>
        <w:t>Апрель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39"/>
        <w:gridCol w:w="1755"/>
        <w:gridCol w:w="1829"/>
        <w:gridCol w:w="2238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Чтение художественной литературы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Игр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Общени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Развлечения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Сбор</w:t>
            </w:r>
          </w:p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гербария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И.Крылов «Стрекоза и муравей»,Л.Квитко «Жучок», Н.Романова «Что узнал дождевой червяк», В.Драгунский «Он живой и светится», В.Сухомлинский «Пусть будут и соловей и жук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Т.А.Шорыгина «Ты сачком их не лови», «Катя и божья коровка», Л.Толстой «Шелко-вичный червь»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Узнай насекомое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Да – нет», «Разрезные картинки», «Найди лишнее», «Подбери слово», «Игра в слова»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тр. и с-р игра «Пасека»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Что мы видим вокруг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Беседа «Детство» бабочки или «Гусеница – это насекомое?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Вредные» насекомые. Зачем они нужны?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Муравьи-санитары леса»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А.Шмыгина «Космонавты», Н.Носов «Незнайка на Луне» (главы из книги), А.Митяев «12 апреля. День космонавтики», В.Бороздин «Первый в космосе», Ю.Марцикявичус «Солнце отдыхает», Т.А.Шорыгина «Волшебник с планеты Омега»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Расположи планеты правильно», «Солнце и планеты», «Кто знает, тот отвечает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троительная игра «Космодром»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каз воспитателя о вращении Земли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каз о звёздах и созвездиях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Опыт «Звёзды светят постоянно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Спутник Земли – Луна»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На лугу растут: ромашка…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.Павлова «Желтый, белый, лиловый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.Худяков «Реснички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Г.Новицкая «Ромашки»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Хорошо – плохо», «Узнай и назови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Живое – неживое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Ботаническое лото»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каз воспитателя о лекарственных растениях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Е.Пермяк «Торопливый ножик»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.Воронько «Мальчик Помогай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Ю.Мориц «Трудолюбивая старушка»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Зачем человеку руки?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: познакомить детей со значением рук при помощи игры и эксперимен-тирования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Сколькими способами может пе-редвигаться человек» игра-конкурс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каз воспитателя «Что могут делать руки и ноги?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Что нужно делать, чтобы укреплять свою костно-мышечную систему»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Что лучше: руки или ноги?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: продолжать работу над форми-рованием понятий о значении рук и ног для человека. Учить фантазировать; поиграть, развлечь детей.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8"/>
        <w:suppressAutoHyphens w:val="true"/>
        <w:spacing w:before="0" w:after="0"/>
        <w:jc w:val="center"/>
        <w:rPr/>
      </w:pPr>
      <w:r>
        <w:rPr>
          <w:rStyle w:val="C28"/>
          <w:b/>
          <w:bCs/>
        </w:rPr>
        <w:t>ЭКОЛОГИЯ    </w:t>
      </w:r>
      <w:r>
        <w:rPr>
          <w:rStyle w:val="Appleconvertedspace"/>
          <w:b/>
          <w:bCs/>
        </w:rPr>
        <w:t> </w:t>
      </w:r>
      <w:r>
        <w:rPr>
          <w:rStyle w:val="C20"/>
          <w:b/>
          <w:bCs/>
          <w:color w:val="FF0000"/>
        </w:rPr>
        <w:t>                                Май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87"/>
        <w:gridCol w:w="2028"/>
        <w:gridCol w:w="1935"/>
        <w:gridCol w:w="2392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Дни недели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Занятия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Наблюде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Экскурси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Трудовые поручения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1 нед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Весенние заботы птиц»</w:t>
              <w:br/>
              <w:t>Цели: обобщить, систематизировать знания детей об изменениях в жизни птиц весной. Учить устанавливать связи между прилётом птиц и наличием корма. Знакомить детей с тем, как птицы устраивают свои гнёзда (различные виды гнёзд), как заботятся о птенцах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ать за появлением перелётных птиц (скворец, соловей); за их заботами; слушать их пение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е за тем, как капает сок с берёзы 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осадка цветоч-ных семян (бархатцы, пету-нья, астра)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Уход за питомцами уголка природы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2 нед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Сады в цвету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уточнять и расширять знания детей о экосистеме создаваемой руками человека – сад. Закреплять названия садовых деревьев; развивать логическое мышление, умение строить причинно-следственные связи. Познакомить с понятием «виноградник». Обогащать словарь детей. Воспитывать активную любознательность, любовь к природе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матривание молодых листочков на берёзе, липе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е за тенью от дерева и измерение её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е за погодо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евая прогулка к посаженному осенью дереву груши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: понаблюдать за изменениями, произошедшими с ним (принялось или нет).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Высадка рассады томатов на ого-род, прополка грядок с луком и горохом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Уход за растени-ями и животными уголка природы.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3 нед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Познакомимся со своей кожей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познакомить детей с внешним строением кожи; уточнить представления о значении кожи; развивать желание экспериментировать; формировать умение объяснять полученные данные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е за высотой неба, за солнцем. Уточнить, когда солнце греет сильнее: утром, днём или вечером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оддержание порядка на участке, на огороде. Полив растений (по необходимости)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4 нед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Строим экологический город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Цели: уточнить природоведческие знания детей о факторах окружающей среды, необходимых для жизни на Земле. Формировать умение прогнозировать последствия своих действий. Воспитывать гуманное отношение к природе, желание сберечь и сохранить красоту природы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я за растениями, за птицами, насекомыми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Наблюдение за грозой. Сравнить различные виды дождя:кратковре-менный, затяж-ной, грибной, сле-пой, ливневы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Прореживание рассады цветов и заполнение ею других клумб, оформление клумбы перед д/садом.</w:t>
            </w:r>
          </w:p>
        </w:tc>
      </w:tr>
    </w:tbl>
    <w:p>
      <w:pPr>
        <w:pStyle w:val="C8"/>
        <w:suppressAutoHyphens w:val="true"/>
        <w:spacing w:before="0" w:after="0"/>
        <w:jc w:val="center"/>
        <w:rPr/>
      </w:pPr>
      <w:r>
        <w:rPr>
          <w:rStyle w:val="C20"/>
          <w:b/>
          <w:bCs/>
          <w:color w:val="FF0000"/>
        </w:rPr>
        <w:t xml:space="preserve">                                    </w:t>
      </w:r>
      <w:r>
        <w:rPr>
          <w:rStyle w:val="C20"/>
          <w:b/>
          <w:bCs/>
          <w:color w:val="FF0000"/>
        </w:rPr>
        <w:t>Май</w:t>
      </w:r>
    </w:p>
    <w:tbl>
      <w:tblPr>
        <w:tblW w:w="10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01"/>
        <w:gridCol w:w="1641"/>
        <w:gridCol w:w="1829"/>
        <w:gridCol w:w="1566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Чтение художественной литературы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Игры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Общени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Развлечен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uppressAutoHyphens w:val="true"/>
              <w:spacing w:before="0" w:after="0"/>
              <w:jc w:val="center"/>
              <w:rPr/>
            </w:pPr>
            <w:r>
              <w:rPr>
                <w:rStyle w:val="C2"/>
                <w:b/>
                <w:bCs/>
              </w:rPr>
              <w:t>Сбор гербария</w:t>
            </w:r>
          </w:p>
        </w:tc>
      </w:tr>
      <w:tr>
        <w:trPr>
          <w:trHeight w:val="422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И.Крылов «Кукушка и петух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казы Н.Сладкова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Г.Снегирёв «Ласточка», «Скворец»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М.Горький «Воробьишко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С.Михалков «Орёл», «Зяблик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Г.Скребицкий «Появились синички».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Укрась дерево перелётными птицами,(зимующими)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Чьё гнездо?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Чем заняты скворцы?»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«Зоологическое лото»,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загадки, «Да – нет»,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каз воспитателя о дятле, о голубе, о вороне, о соловье, о кукушке.</w:t>
            </w:r>
          </w:p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Рассказы детей из личного опыта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uppressAutoHyphens w:val="true"/>
              <w:spacing w:before="0" w:after="0"/>
              <w:rPr/>
            </w:pPr>
            <w:r>
              <w:rPr/>
              <w:t>Засушивание нарциссов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дошкольное образовательное учреждение «Детский сад № 5» пгт. Нижний Одес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дошкольное образовательное учреждение «Детский сад № 5» пгт. Нижний Одес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дошкольное образовательное учреждение «Детский сад № 5» пгт. Нижний Одес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дошкольное образовательное учреждение «Детский сад № 5» пгт. Нижний Одес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5">
    <w:name w:val="c25"/>
    <w:basedOn w:val="Style13"/>
    <w:qFormat/>
    <w:rPr/>
  </w:style>
  <w:style w:type="character" w:styleId="C28">
    <w:name w:val="c28"/>
    <w:basedOn w:val="Style13"/>
    <w:qFormat/>
    <w:rPr/>
  </w:style>
  <w:style w:type="character" w:styleId="C20">
    <w:name w:val="c20"/>
    <w:basedOn w:val="Style13"/>
    <w:qFormat/>
    <w:rPr/>
  </w:style>
  <w:style w:type="character" w:styleId="C35c85">
    <w:name w:val="c35 c85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19">
    <w:name w:val="c2 c19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мама и я</dc:creator>
  <dc:description/>
  <cp:keywords/>
  <dc:language>en-US</dc:language>
  <cp:lastModifiedBy>User</cp:lastModifiedBy>
  <cp:lastPrinted>2002-01-01T01:19:00Z</cp:lastPrinted>
  <dcterms:modified xsi:type="dcterms:W3CDTF">2002-01-01T01:23:00Z</dcterms:modified>
  <cp:revision>5</cp:revision>
  <dc:subject/>
  <dc:title>      </dc:title>
</cp:coreProperties>
</file>